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6 / 1C1/640</w:t>
      </w:r>
    </w:p>
    <w:p>
      <w:pPr>
        <w:pStyle w:val="Normal"/>
        <w:jc w:val="center"/>
        <w:rPr/>
      </w:pPr>
      <w:r>
        <w:rPr>
          <w:rFonts w:cs="Arial" w:ascii="Verdana" w:hAnsi="Verdana"/>
          <w:b/>
          <w:sz w:val="28"/>
          <w:szCs w:val="28"/>
          <w:lang w:val="ro-RO"/>
        </w:rPr>
        <w:t xml:space="preserve">Data: 01.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974/F522/19.12.2006  depusă de SC RONDA MEDICAL SRL cu sediul în str.Lucian Blaga, nr.85, localitatea Sebeş, judeţul Alba, înregistrată la Oficiul Registrului Comerţului cu nr.J01/386/12.10.1999, CUI 12249391, telefon 0258/731.385, fax 0258/734.988 reprezentată prin Cristian Bucur şi prin Cabinet individual Avocat Săvuş Cristian, împotriva comunicării cu rezultatul procedurii nr.8621 din 07.12.2006 denumită în mod eronat de către contestator decizie 8631, emisă în cadrul procedurii de cerere de oferte, având ca obiect „Aparat pentru broşe multifuncţional în ortopedie” de către Spitalul Clinic de Copii „Dr. GAVRIL CURTEANU” cu sediul în localitatea Oradea, str. Corneliu Coposu, nr.12, judeţul Bihor, telefon 0259/441.844, fax 0259/442.687, în calitate de autoritate contractantă, s-a solicitat anularea deciziei menţionate în cauză precum şi suspendarea de drept a procedurii.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a inadmisibilă contestaţia formulată de SC RONDA MEDICAL SRL cu sediul în localitatea Sebeş, str.Lucian Blaga, nr.85, judeţul Alba în contradictoriu cu Spitalul Clinic de Copii „Dr. GAVRIL CURTEANU” cu sediul în localitatea Oradea, str. Corneliu Coposu, nr.12, judeţul Bihor, pentru lipsă sa de competenţă.  </w:t>
      </w:r>
    </w:p>
    <w:p>
      <w:pPr>
        <w:pStyle w:val="Normal"/>
        <w:ind w:firstLine="720"/>
        <w:jc w:val="both"/>
        <w:rPr/>
      </w:pPr>
      <w:r>
        <w:rPr>
          <w:rFonts w:cs="Arial" w:ascii="Verdana" w:hAnsi="Verdana"/>
          <w:color w:val="000000"/>
          <w:sz w:val="28"/>
          <w:szCs w:val="28"/>
          <w:lang w:val="ro-RO"/>
        </w:rPr>
        <w:t>Împotriva prezentei decizii se poate formula plângere în</w:t>
      </w:r>
      <w:r>
        <w:rPr>
          <w:rFonts w:cs="Arial" w:ascii="Verdana" w:hAnsi="Verdana"/>
          <w:sz w:val="28"/>
          <w:szCs w:val="28"/>
          <w:lang w:val="ro-RO"/>
        </w:rPr>
        <w:t xml:space="preserve">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8:00Z</dcterms:created>
  <dc:creator> </dc:creator>
  <dc:description/>
  <dc:language>en-US</dc:language>
  <cp:lastModifiedBy>a</cp:lastModifiedBy>
  <cp:lastPrinted>2007-03-01T12:18:00Z</cp:lastPrinted>
  <dcterms:modified xsi:type="dcterms:W3CDTF">2007-03-05T08:48:00Z</dcterms:modified>
  <cp:revision>2</cp:revision>
  <dc:subject/>
  <dc:title>C</dc:title>
</cp:coreProperties>
</file>