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Bucureşti, Str.Stavropoleos nr.6 sector 3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,  Fax. +4 021 3104642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761/ C6 /2652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23.10.2007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232 din 31.07.2007, înregistrată la C.N.S.C. sub nr.11786 din 02.08.2007, depusă  de S.C. EURAS S.R.L., cu sediul în Satu Mare, Str. Sănătăţii, bloc K 7, ap.3, jud. Satu Mare, înregistrată la Oficiul Registrului Comerţului sub nr.J30/1978/1994, CUI RO 6661206, împotriva </w:t>
      </w: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  <w:lang w:val="ro-RO"/>
        </w:rPr>
        <w:t>deciziei de descalificare”, emisă de PRIMĂRIA MUNICIPIULUI ORADEA – DIRECŢIA PATRIMONIU , cu sediul în Oradea, Piaţa Unirii nr.1, jud. Bihor, în calitate de autoritate  contractantă, în cadrul procedurii de atribuire, prin licitaţie deschisă, a contractului de lucrări „Refacere faţade – la Colegiul Naţional Emanoil Gojdu, situat în Oradea, Str. Spiru Haret nr. 3-5”, s-a solicitat anularea actului susmenţionat şi dispunerea unor măsuri de remediere a actelor viciate, în sensul constatării calificării S.C. EURAS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sz w:val="28"/>
          <w:szCs w:val="28"/>
          <w:lang w:val="ro-RO"/>
        </w:rPr>
        <w:t>contestaţia formulată de către S.C. EURAS S.R.L., cu sediul în Satu Mare, Str. Sănătăţii, bloc K 7, ap.3, jud. Satu Mare, în contradictoriu cu PRIMĂRIA MUNICIPIULUI ORADEA – DIRECŢIA PATRIMONIU, cu sediul în Oradea, Piaţa Unirii nr.1, jud. Bihor, ca nefondată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fr-FR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</w:t>
      </w:r>
      <w:r>
        <w:rPr>
          <w:rFonts w:cs="Arial" w:ascii="Verdana" w:hAnsi="Verdana"/>
          <w:sz w:val="28"/>
          <w:szCs w:val="28"/>
          <w:lang w:val="ro-RO"/>
        </w:rPr>
        <w:t>Împotriva prezentei decizii, se poate formula plângere, în termen de 10 zile de la comunicare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01:00Z</dcterms:created>
  <dc:creator>Marinela Paun</dc:creator>
  <dc:description/>
  <cp:keywords/>
  <dc:language>en-US</dc:language>
  <cp:lastModifiedBy>Maria Paun</cp:lastModifiedBy>
  <cp:lastPrinted>2007-10-02T05:40:00Z</cp:lastPrinted>
  <dcterms:modified xsi:type="dcterms:W3CDTF">2007-10-29T15:40:00Z</dcterms:modified>
  <cp:revision>15</cp:revision>
  <dc:subject/>
  <dc:title>CONSILIUL   NAŢIONAL   DE SOLUŢIONARE A CONTESTAŢIILOR</dc:title>
</cp:coreProperties>
</file>