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763 / 5C5 / 373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3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67/19.10.2007, înregistrată la CNSC sub nr. 19093/22.10.2007, formulată de S.C. INFOTRONICA S.R.L., cu sediul în municipiul Bucureşti, b-dul Timişoara nr. 35, bloc OD6, sc. B, et.3, ap. 49, sector 6, înregistrată la Oficiul Registrului Comerţului cu nr. J40/3485/2003, având CUI RO 15271865, s-a contestat adresa nr. 10235/01.10.2007 reprezentând comunicarea rezultatului procedurii de atribuire, prin cerere de oferte, a contractului de achiziţie publică de furnizare de „tehnică de calcul”, organizată de autoritatea contractantă AGENŢIA PENTRU PROTECŢIA MEDIULUI BUCUREŞTI, cu sediul în municipiul Bucureşti, aleea Lacul Morii nr. 1, sector 6 şi s-a solicitat declararea ofertei S.C. ELSACO ELECTRONIC S.R.L. ca neconform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În temeiul dispoziţiilor art. 278 alin. (7) din OUG nr. 34/2006, se ia act de retragerea contestaţiei formulate de S.C. INFOTRONICA S.R.L., în contradictoriu cu autoritatea contractantă AGENŢIA PENTRU PROTECŢIA MEDIULUI BUCUREŞT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5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0:37:00Z</dcterms:created>
  <dc:creator>Maria Gheorghe</dc:creator>
  <dc:description/>
  <cp:keywords/>
  <dc:language>en-US</dc:language>
  <cp:lastModifiedBy>Maria Paun</cp:lastModifiedBy>
  <cp:lastPrinted>2007-10-23T11:04:00Z</cp:lastPrinted>
  <dcterms:modified xsi:type="dcterms:W3CDTF">2007-10-29T15:40:00Z</dcterms:modified>
  <cp:revision>52</cp:revision>
  <dc:subject/>
  <dc:title/>
</cp:coreProperties>
</file>