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764/319 C4 /2128 </w:t>
      </w:r>
    </w:p>
    <w:p>
      <w:pPr>
        <w:pStyle w:val="Normal"/>
        <w:jc w:val="center"/>
        <w:rPr/>
      </w:pPr>
      <w:r>
        <w:rPr>
          <w:rFonts w:cs="Arial" w:ascii="Verdana" w:hAnsi="Verdana"/>
          <w:b/>
          <w:sz w:val="28"/>
          <w:szCs w:val="28"/>
          <w:lang w:val="ro-RO"/>
        </w:rPr>
        <w:t>Data:2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ă, înregistrată la Consiliul Naţional de Soluţionare a Contestaţiilor cu nr. 9901 din 11.07.2007, depusă de S.C. Minalex Trans S.R.L. cu sediul în Comuna Homocea, Sat Homocea, jud. Vrancea, înregistrată la Oficiul Registrului Comerţului cu nr. J39/23/2002, CIF RO 14406468, împotriva deciziei nr. 3469 din 28.06.2007, emisă de Consiliul Local al Comunei Vulturu, cu sediul Comuna Vulturu, Sat Vulturu,  jud. Vrancea, în calitate de autoritate contractantă, în cadrul procedurii de cerere de oferte, organizată pentru atribuirea contractului având ca obiect „Reparaţii uliţe comunale balastate Comuna Vulturu”, s-a contestat modul de alocare a punctajelor referitoare la dotarea tehnică şi asigurarea cu personal de specialitate şi rezultatul procedurii de atribuir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Minalex Trans S.R.L., ca inadmisibil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9:00Z</dcterms:created>
  <dc:creator> </dc:creator>
  <dc:description/>
  <cp:keywords/>
  <dc:language>en-US</dc:language>
  <cp:lastModifiedBy>Polixenia Carabus</cp:lastModifiedBy>
  <cp:lastPrinted>2007-10-23T12:21:00Z</cp:lastPrinted>
  <dcterms:modified xsi:type="dcterms:W3CDTF">2007-10-29T12:59:00Z</dcterms:modified>
  <cp:revision>2</cp:revision>
  <dc:subject/>
  <dc:title>p</dc:title>
</cp:coreProperties>
</file>