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Clarendon Extended" w:hAnsi="Wide Latin;Clarendon Extended" w:cs="Wide Latin;Clarendon Extended"/>
          <w:b/>
          <w:b/>
          <w:sz w:val="22"/>
          <w:szCs w:val="22"/>
          <w:lang w:val="pt-BR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277 / 2C2 / 6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3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84/19.12.2006, depusă de ASOCIAŢIA GENERALĂ A CRESCĂTORILOR DE TAURINE -  FILIALA IALOMIŢA, cu sediul în Str. Lacului, nr. 20, Slobozia, Jud. Ialomiţa, înregistrată în Registrul asociaţiilor şi fundaţiilor de la Tribunalul Ialomiţa, în baza sentinţei civile nr. 480/F/1997, pronunţată de Tribunalul Ialomiţa, împotriva procesului verbal de deschidere a licitaţiei din data de 11.12.2006, emis de DIRECŢIA PENTRU  AGRICULTURĂ ŞI  DEZVOLTARE RURALĂ IALOMIŢA  cu sediul în Slobozia, B- dul Chimiei, nr. 19 Jud. Ialomiţa,CF 4232089   în calitate de autoritate contractantă, în cadrul procedurii de atribuirea „contractului de achiziţie publică a serviciului de control oficial al performanţelor de producţie la specia bovine, activitate de interes naţional, cod CAEN 0142,” s-a solicitat anularea procesului verbal de deschidere a licitaţ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In temeiul art. 278 alin. (4) din ordonanta OUG nr.34/2006, admite contestatia inaintata de ASOCIAŢIA GENERALĂ A CRESCĂTORILOR DE TAURINE -  FILIALA IALOMIŢA cu sediul în Slobozia şi  dispune admiterea şi evaluarea ofertei depuse de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7:00Z</dcterms:created>
  <dc:creator> </dc:creator>
  <dc:description/>
  <dc:language>en-US</dc:language>
  <cp:lastModifiedBy>a</cp:lastModifiedBy>
  <cp:lastPrinted>2007-03-29T11:43:00Z</cp:lastPrinted>
  <dcterms:modified xsi:type="dcterms:W3CDTF">2007-03-06T07:27:00Z</dcterms:modified>
  <cp:revision>2</cp:revision>
  <dc:subject/>
  <dc:title/>
</cp:coreProperties>
</file>