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771/C1 /163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3.10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7563/  12.06.2007  formulată de SC SATCO 2000 SRL, cu sediul în Galaţi judeţul Galaţi, str.Siderurgiştilor Vest, bl.3A, ap.41, parter, înregistrată la Oficiul Registrului Comerţului cu nr. J17/386/2000, CUI RO 13152400, reprezentată legal prin Andrisoi Cornelia – Administrator, împotriva procedurii de atribuire prin licitaţie deschisă, organizată de UNITATEA MILITARĂ 01763 în calitate de autoritate contractantă, cu sediul în judeţul Brăila, Brăila, str.Gral.Eremia Grigorescu nr.80, reprezentată de Tofan Mihai – Comandant, în vederea atribuirii contractului având drept obiect ‚‚furnizare serviciu de hrănire în regim cantină’’, cod CPV 55510000-8 s-a solicitat anularea hotărârii luate de către autoritatea contractantă de a încheia contractul de furnizare servicii hrănire în regim de cantină cu SC TITAN EDILITARA SRL şi atribuirea contractului de achiziţii publice contestatorulu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Admite în parte contestaţia formulată de SC SATCO 2000 SRL în contradictoriu cu UNITATEA MILITARĂ 01763, astfel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u privire la solicitarea privind anularea comunicării rezultatului procedurii prin adresa înregistrată la autoritatea contractantă sub nr.A2630/04.06.2007 şi pe cale de consecinţă şi a raportului procedurii nr.A2628/04.06.200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 dispune modificarea procesului verbal nr.A2463/25.06.2007 în sensul eliminării precizării de la pagina nr.3 referitoare la descalificarea ofertantului SC MATRA SRL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prin reevaluarea tuturor ofertelor cu  aplicarea în mod corespunzător a prevederilor art.77 alin.(1) şi art.78 din HG nr.925/2006, în termen de 10 zile de la data comunicării prezente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 capătul de cerere privind obligarea autorităţii contractante de a atribui contractul de achiziţie în cauză contestator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 34/2006, aprobată prin Legea nr.337/200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19:00Z</dcterms:created>
  <dc:creator> </dc:creator>
  <dc:description/>
  <cp:keywords/>
  <dc:language>en-US</dc:language>
  <cp:lastModifiedBy>Florentina Dragan</cp:lastModifiedBy>
  <cp:lastPrinted>2007-10-24T11:35:00Z</cp:lastPrinted>
  <dcterms:modified xsi:type="dcterms:W3CDTF">2007-10-29T11:19:00Z</dcterms:modified>
  <cp:revision>2</cp:revision>
  <dc:subject/>
  <dc:title/>
</cp:coreProperties>
</file>