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2772/5C5/2651 </w:t>
      </w:r>
    </w:p>
    <w:p>
      <w:pPr>
        <w:pStyle w:val="Normal"/>
        <w:jc w:val="center"/>
        <w:rPr/>
      </w:pPr>
      <w:r>
        <w:rPr>
          <w:rFonts w:cs="Arial" w:ascii="Verdana" w:hAnsi="Verdana"/>
          <w:b/>
          <w:sz w:val="28"/>
          <w:szCs w:val="28"/>
          <w:lang w:val="ro-RO"/>
        </w:rPr>
        <w:t xml:space="preserve">Data: 23.10.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înregistrate la CNSC sub nr. 13431/21.08.2007,  nr. 12048/06.08.2007 şi nr. 12254/07.08.2007, formulate de către S.C. RER ECOLOGIC SERVICE BUCUREŞTI – REBU S.A. cu sediul în municipiul Bucureşti, b-dul Tudor Vladimirescu nr. 35, sectorul 5, înregistrată la Oficiul Registrului Comerţului cu nr. J40/2819/1997, având CUI RO9357725, respectiv de către  S.C. SERVICII SALUBRITATE BUCUREŞTI S.A., cu sediul în municipiul Bucureşti,  şoseaua Bucureşti -  Ploieşti, nr. 17, sector 1,  înregistrată la Oficiul Registrului Comerţului cu nr. J40 / 3525 / 2000, având CUI RO 12900081 şi de către S.C. COMPANIA ROMPREST SERVICE S.A. cu sediul în  oraşul Otopeni, calea Bucureştilor nr. 224E, Aeroportul Intenaţional  „Henri Coandă”, judeţul Ilfov, înregistrată la Oficiul Registrului Comerţului cu nr. J23/978/2003, având CUI RO13788556, împotriva documentaţiei de atribuire din cadrul  procedurii de atribuire,  prin licitaţie deschisă, a contractului de achiziţie publică de servicii „concesiunea serviciului public de salubritate a sectorului 1 al municipiului Bucureşti”,  organizată de autoritatea contractantă CONSILIUL LOCAL AL SECTORULUI 1 – PRIMĂRIA SECTORULUI 1 BUCUREŞTI, cu sediul în municipiul Bucureşti, b-dul Banu Manta nr. 9, sector 1, s-a solicitat anularea noii forme  a  documentaţiei de atribuire  a contractului de concesiune şi anularea procedurii de atribuire prin licitaţie deschis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both"/>
        <w:rPr>
          <w:rFonts w:ascii="Verdana" w:hAnsi="Verdana" w:cs="Arial"/>
          <w:b/>
          <w:b/>
          <w:sz w:val="32"/>
          <w:szCs w:val="32"/>
          <w:lang w:val="ro-RO"/>
        </w:rPr>
      </w:pPr>
      <w:r>
        <w:rPr>
          <w:rFonts w:eastAsia="Verdana" w:cs="Verdana" w:ascii="Verdana" w:hAnsi="Verdana"/>
          <w:b/>
          <w:sz w:val="32"/>
          <w:szCs w:val="32"/>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tab/>
        <w:t>Respinge contestaţiile formulate de S.C. RER ECOLOGIC SERVICE BUCUREŞTI – REBU S.A., cu sediul în municipiul Bucureşti, b-dul Tudor Vladimirescu nr. 35, sectorul 5, S.C. SERVICII SALUBRITATE BUCUREŞTI S.A., cu sediul în municipiul Bucureşti,  şoseaua Bucureşti -  Ploieşti, nr. 17, sector 1 şi S.C. COMPANIA ROMPREST SERVICE S.A. cu sediul în  oraşul Otopeni, calea Bucureştilor nr. 224E, Aeroportul Intenaţional  „Henri Coandă”, judeţul Ilfov, în contradictoriu cu autoritatea contractantă CONSILIUL LOCAL AL SECTORULUI 1 – PRIMĂRIA SECTORULUI 1 BUCUREŞTI, cu sediul în municipiul Bucureşti, b-dul Banu Manta nr. 9, sector 1, ca neîntemeiate şi 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13:00Z</dcterms:created>
  <dc:creator>Maria Gheorghe </dc:creator>
  <dc:description/>
  <cp:keywords/>
  <dc:language>en-US</dc:language>
  <cp:lastModifiedBy>Maria Paun</cp:lastModifiedBy>
  <cp:lastPrinted>2007-10-24T12:46:00Z</cp:lastPrinted>
  <dcterms:modified xsi:type="dcterms:W3CDTF">2007-10-29T15:42:00Z</dcterms:modified>
  <cp:revision>265</cp:revision>
  <dc:subject/>
  <dc:title/>
</cp:coreProperties>
</file>