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773 / 424C7 / 37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378/05.10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7915/09.10.2007</w:t>
      </w:r>
      <w:r>
        <w:rPr>
          <w:rFonts w:cs="Arial" w:ascii="Verdana" w:hAnsi="Verdana"/>
          <w:sz w:val="26"/>
          <w:szCs w:val="26"/>
          <w:lang w:val="ro-RO"/>
        </w:rPr>
        <w:t>, depusă de SC Histria International SRL, cu sediul în Splaiul Independenţei nr. 8A, sector 5, Bucureşti, CUI 8025663, privind procedura de cerere de oferte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articole şi echipamente de sport (panouri de baschet), cod CPV 36400000-5, cu data de deschidere a ofertelor 01.10.2007, organizată de Municipiul Sfântu Gheorghe, prin Primăria Municipiului Sfântu Gheorghe, cu sediul în str. 1 Decembrie 1918 nr. 2, Sfântu Gheorghe, judeţul Covasna, în calitate de autoritate contractantă, contestatoarea a contestat decizia autorităţii contractante privind rezultatul procedurii de atribuire şi a solicitat revocarea ei, modificarea ei în sensul declarării câştigătoare a ofertei contestatoarei sau anularea procedurii şi organizarea unei noi proceduri. Totodată, contestatoarea a cerut şi suspend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Histria International SR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sz w:val="26"/>
          <w:szCs w:val="26"/>
          <w:lang w:val="ro-RO"/>
        </w:rPr>
        <w:t>4378/05.10.2007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Municipiul Sfântu Gheorghe, prin Primăria Municipiului Sfântu Gheorgh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9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9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9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9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18"/>
      <w:szCs w:val="18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Maria Paun</cp:lastModifiedBy>
  <cp:lastPrinted>2007-10-23T17:38:00Z</cp:lastPrinted>
  <dcterms:modified xsi:type="dcterms:W3CDTF">2007-10-29T15:42:00Z</dcterms:modified>
  <cp:revision>1305</cp:revision>
  <dc:subject/>
  <dc:title>C</dc:title>
</cp:coreProperties>
</file>