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74/C6/277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3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,  înregistrată la C.N.S.C. cu nr. 12551/10.08.2007, depusă de S.C. RAICRIS CONSTRUCT S.R.L., cu sediul social în Oradea, str. Adevărului</w:t>
      </w:r>
      <w:r>
        <w:rPr>
          <w:rFonts w:cs="Verdana" w:ascii="Verdana" w:hAnsi="Verdana"/>
          <w:sz w:val="28"/>
          <w:szCs w:val="28"/>
          <w:lang w:val="ro-RO"/>
        </w:rPr>
        <w:t xml:space="preserve">, nr. 46, jud. Bihor  </w:t>
      </w:r>
      <w:r>
        <w:rPr>
          <w:rFonts w:cs="Verdana" w:ascii="Verdana" w:hAnsi="Verdana"/>
          <w:sz w:val="28"/>
          <w:szCs w:val="28"/>
        </w:rPr>
        <w:t xml:space="preserve">înmatriculată la Registrul Comerţului cu nr. J05/2473/2005, C.U.I. RO 18198343, reprezentată legal prin Raita Călin, în calitate de administrator, împotriva procedurii de atribuire, prin licitaţie deschisă, a contractului de achiziţie publică, având ca obiect “Reabilitare şi extindere alimentare cu apă a localităţilor Mădăraş şi Ianosda şi alimentare cu apă a localităţii Martihaz” cod CPV 45232150-8, organizată de PRIMĂRIA COMUNEI MĂDĂRAŞ, cu sediul în Mădăraş, nr. 1, jud. Bihor, în calitate de autoritate contractantă, s-a solicitat ,,anularea hotărârii autorităţii contractante de adjudecare în favoarea S.C. Eldonel Impex S.R.L.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 formulată de S.C.</w:t>
      </w:r>
      <w:r>
        <w:rPr>
          <w:rFonts w:cs="Verdana" w:ascii="Verdana" w:hAnsi="Verdana"/>
          <w:sz w:val="28"/>
          <w:szCs w:val="28"/>
        </w:rPr>
        <w:t xml:space="preserve"> RAICRIS CONSTRUCT S.R.L., cu sediul social  în Oradea, str. Adevărului</w:t>
      </w:r>
      <w:r>
        <w:rPr>
          <w:rFonts w:cs="Verdana" w:ascii="Verdana" w:hAnsi="Verdana"/>
          <w:sz w:val="28"/>
          <w:szCs w:val="28"/>
          <w:lang w:val="ro-RO"/>
        </w:rPr>
        <w:t>, nr. 46, jud. Bihor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PRIMĂRIA COMUNEI MADARAS, cu sediul în Madaras, nr. 1, jud. Bihor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ulează raportul procedurii nr. 4339 din 01.08.2007 şi toate actele subsecvente acestui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Dispune continuarea procedurii de atribuire, cu reluarea acesteia de la etapa de evaluare a ofertelor, inclusiv în ceea ce priveşte îndeplinirea de către ofertanţi a criteriilor de calificare im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2:00Z</dcterms:created>
  <dc:creator> </dc:creator>
  <dc:description/>
  <cp:keywords/>
  <dc:language>en-US</dc:language>
  <cp:lastModifiedBy>Maria Paun</cp:lastModifiedBy>
  <cp:lastPrinted>2007-10-23T14:07:00Z</cp:lastPrinted>
  <dcterms:modified xsi:type="dcterms:W3CDTF">2007-10-29T15:42:00Z</dcterms:modified>
  <cp:revision>3</cp:revision>
  <dc:subject/>
  <dc:title>Autoritatea Naţională pentru Reglementarea şi Monitorizarea Achiziţiilor Publice</dc:title>
</cp:coreProperties>
</file>