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776/ C3 / 2233</w:t>
      </w:r>
    </w:p>
    <w:p>
      <w:pPr>
        <w:pStyle w:val="Normal"/>
        <w:jc w:val="center"/>
        <w:rPr/>
      </w:pPr>
      <w:r>
        <w:rPr>
          <w:rFonts w:cs="Arial" w:ascii="Verdana" w:hAnsi="Verdana"/>
          <w:b/>
          <w:color w:val="000000"/>
          <w:sz w:val="28"/>
          <w:szCs w:val="28"/>
          <w:lang w:val="ro-RO"/>
        </w:rPr>
        <w:t xml:space="preserve">Data:23.10.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06/13.07.2007 înregistrată la CNSC cu nr. 10120/16.07.2007 depusă de SC TOP CONSTRUCT SA cu sediul în Bucureşti, str. Feleacului nr. 10, sector 1, cod 78202, înmatriculată la Oficiul Registrului Comerţului sub nr. J40/21143/1994, CUI RO 6502286, reprezentată de Cristian Creosteanu – Director General, formulată împotriva deciziei de anulare a procedurii de licitaţie deschisă organizată de Complexul Energetic Craiova SA cu sediul în Craiova, str. Unirii, nr. 147, judeţul Dolj, în calitate de autoritate contractantă, pentru atribuirea contractului de lucrări (proiectare şi execuţie) “Modernizarea sistemului de comunicaţie voce date din SE Craiova II”, s-a solicitat anularea deciziei de anulare a procedurii şi continuarea procedurii cu desemnarea câştigătorului şi încheierea contractului de achiziţie public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color w:val="000000"/>
          <w:sz w:val="28"/>
          <w:szCs w:val="28"/>
          <w:lang w:val="ro-RO"/>
        </w:rPr>
        <w:t>Admite în parte contestaţi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anularea deciziei de anulare a procedurii şi continuarea procedurii de atribuire cu reevaluarea ofertelor, în sensul celor precizate în motivare, în termen de 10 zile de la data primirii prezent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7:00Z</dcterms:created>
  <dc:creator> </dc:creator>
  <dc:description/>
  <cp:keywords/>
  <dc:language>en-US</dc:language>
  <cp:lastModifiedBy>Marina Tanase</cp:lastModifiedBy>
  <cp:lastPrinted>2007-10-17T15:52:00Z</cp:lastPrinted>
  <dcterms:modified xsi:type="dcterms:W3CDTF">2007-10-29T10:26:00Z</dcterms:modified>
  <cp:revision>3</cp:revision>
  <dc:subject/>
  <dc:title>decizie S.R.I.</dc:title>
</cp:coreProperties>
</file>