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78/2C2/27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2483/09.08.2007 formulată de </w:t>
      </w:r>
      <w:r>
        <w:rPr>
          <w:rFonts w:cs="Arial" w:ascii="Verdana" w:hAnsi="Verdana"/>
          <w:sz w:val="28"/>
          <w:szCs w:val="28"/>
          <w:lang w:val="ro-RO"/>
        </w:rPr>
        <w:t>SC LACTO MEAT CONSULTING SRL cu sediul  în localitatea Constanta, Str. Turda,nr. 2, judeţul Constanţa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durii de „licitaţie deschisă”, organizată în data de 06.08.2007 de către Direcţia Generală de Asistenţă Socială şi Protecţia Copilului Constanţa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şul Constanţa, str. Decebal  nr. 22, judeţul Constanţ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 contractantă pentru</w:t>
      </w:r>
      <w:r>
        <w:rPr>
          <w:rFonts w:cs="Arial" w:ascii="Verdana" w:hAnsi="Verdana"/>
          <w:sz w:val="28"/>
          <w:szCs w:val="28"/>
          <w:lang w:val="ro-RO"/>
        </w:rPr>
        <w:t xml:space="preserve"> atribuirea contractului de achizitie publică de  furnizare  de  „Cereale si produse agricol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d CPV 0111000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menţionate întrucâ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nuntul de participare, publicat in SEAP cu nr.22053/ 03.07.2007 şi organizarea procedurilor ulterioare s-au </w:t>
      </w:r>
      <w:r>
        <w:rPr>
          <w:rFonts w:cs="Arial" w:ascii="Verdana" w:hAnsi="Verdana"/>
          <w:sz w:val="28"/>
          <w:szCs w:val="28"/>
          <w:lang w:val="ro-RO"/>
        </w:rPr>
        <w:t>realizat cu încălcarea legislaţiei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30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ontestaţia formulată de SC LACTO MEAT CONSULTING SRL  Constanţ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Generală de Asistenţă Socială şi Protectia Copilului Constanţ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fiind introdusă de o persoană fără calitate să formuleze contestaţia.</w:t>
      </w:r>
    </w:p>
    <w:p>
      <w:pPr>
        <w:pStyle w:val="Normal"/>
        <w:tabs>
          <w:tab w:val="clear" w:pos="720"/>
          <w:tab w:val="left" w:pos="0" w:leader="none"/>
        </w:tabs>
        <w:ind w:firstLine="3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6) din aceeaşi ordonanţă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1906" w:h="16838"/>
      <w:pgMar w:left="144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5:00Z</dcterms:created>
  <dc:creator>Lucica Platica</dc:creator>
  <dc:description/>
  <cp:keywords/>
  <dc:language>en-US</dc:language>
  <cp:lastModifiedBy>Maria Paun</cp:lastModifiedBy>
  <cp:lastPrinted>2007-10-22T18:54:00Z</cp:lastPrinted>
  <dcterms:modified xsi:type="dcterms:W3CDTF">2007-10-29T15:43:00Z</dcterms:modified>
  <cp:revision>3</cp:revision>
  <dc:subject/>
  <dc:title/>
</cp:coreProperties>
</file>