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79/2C2/35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16601/24.09.2007 formulată de </w:t>
      </w:r>
      <w:r>
        <w:rPr>
          <w:rFonts w:cs="Arial" w:ascii="Verdana" w:hAnsi="Verdana"/>
          <w:sz w:val="28"/>
          <w:szCs w:val="28"/>
          <w:lang w:val="ro-RO"/>
        </w:rPr>
        <w:t>SC GAUSS SRL cu sediul  in Timisoara, strada Paris nr.2A, judetul Timis, avand numar de inregistrare la Oficiul Registrului Comertului J 35/5004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10247/19.09.2007, emisa de CONSILIUL JUDETEAN CONSTANTA </w:t>
      </w:r>
      <w:r>
        <w:rPr>
          <w:rFonts w:cs="Arial" w:ascii="Verdana" w:hAnsi="Verdana"/>
          <w:sz w:val="28"/>
          <w:szCs w:val="28"/>
          <w:lang w:val="ro-RO"/>
        </w:rPr>
        <w:t>cu sediu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Constanta, b-dul Tomis nr.51</w:t>
      </w:r>
      <w:r>
        <w:rPr>
          <w:rFonts w:cs="Arial" w:ascii="Verdana" w:hAnsi="Verdana"/>
          <w:sz w:val="28"/>
          <w:szCs w:val="28"/>
          <w:lang w:val="ro-RO"/>
        </w:rPr>
        <w:t xml:space="preserve">, judetul Constan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privind 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 prin acord-cadru „ Documentatie cadastrala si inscrierea in Cartea Funciara a retelei de drumuri publice de interes local din judetul Constanta si realizarea Solutiei geospatiale pentru Gestiunea cailor de transport rutie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atii comunicarii sus mentionate si expertizarea modului cum a lucrat comisia de evaluare cu privire la ofertele depuse de societatile participa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ţiilor art. 278 alin.(7) din OUG nr. 34/2006,cu modificarile si completarile ulterioare, se ia act de renunţarea la contestatia formulata de SC GAUS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TEAN CONSTAN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0:00Z</dcterms:created>
  <dc:creator>Lucica Platica</dc:creator>
  <dc:description/>
  <cp:keywords/>
  <dc:language>en-US</dc:language>
  <cp:lastModifiedBy>Maria Paun</cp:lastModifiedBy>
  <cp:lastPrinted>2007-10-24T09:23:00Z</cp:lastPrinted>
  <dcterms:modified xsi:type="dcterms:W3CDTF">2007-10-29T15:43:00Z</dcterms:modified>
  <cp:revision>7</cp:revision>
  <dc:subject/>
  <dc:title/>
</cp:coreProperties>
</file>