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780/C6/3535</w:t>
      </w:r>
    </w:p>
    <w:p>
      <w:pPr>
        <w:pStyle w:val="Normal"/>
        <w:jc w:val="center"/>
        <w:rPr>
          <w:rFonts w:ascii="Verdana" w:hAnsi="Verdana" w:cs="Arial"/>
          <w:b/>
          <w:b/>
          <w:sz w:val="28"/>
          <w:szCs w:val="28"/>
          <w:lang w:val="ro-RO"/>
        </w:rPr>
      </w:pPr>
      <w:r>
        <w:rPr>
          <w:rFonts w:cs="Arial" w:ascii="Verdana" w:hAnsi="Verdana"/>
          <w:b/>
          <w:sz w:val="28"/>
          <w:szCs w:val="28"/>
          <w:lang w:val="ro-RO"/>
        </w:rPr>
        <w:t>Data: 23.10.2007</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in contestaţia numărul 1217/18.09.2007, înregistrată la C.N.S.C. cu nr. 16540/24.09.2007, formulată de S.C. COMTIEM S.R.L., cu sediul în Galaţi, str.Ovidiu nr. 13, bl. M 8, sc. 3,  jud. Galaţi, înregistrată la Oficiul Registrului Comerţului cu nr. J17/236/1991, C.U.I. R1648265, împotriva rezultatului procedurii de atribuire transmis cu adresa nr.76 din 12.09.2007, de către CONSILIUL LOCAL AL COMUNEI IVEŞTI, cu sediul în comuna Iveşti,  jud. Galaţi,  în calitate de autoritate contractantă, în cadrul procedurii de licitaţie deschisă,  organizată în vederea atribuirii contractului de achiziţie publică având ca obiect ,,Reţea canalizare şi staţie epurare comuna Iveşti”, s-a contestat decizia autorităţi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formulată de S.C. COMTIEM  S.R.L., cu sediul în Galaţi, str.Ovidiu nr. 13, bl. M 8, sc. 3,  jud. Galaţi, în contradictoriu cu CONSILIUL LOCAL AL COMUNEI IVEŞTI , cu sediul în comuna Iveşti,  jud. Galaţi, ca inadmisibilă.  </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1080" w:footer="2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3:26:00Z</dcterms:created>
  <dc:creator> </dc:creator>
  <dc:description/>
  <cp:keywords/>
  <dc:language>en-US</dc:language>
  <cp:lastModifiedBy>Maria Paun</cp:lastModifiedBy>
  <cp:lastPrinted>2007-10-23T03:16:00Z</cp:lastPrinted>
  <dcterms:modified xsi:type="dcterms:W3CDTF">2007-10-29T15:44:00Z</dcterms:modified>
  <cp:revision>13</cp:revision>
  <dc:subject/>
  <dc:title>C</dc:title>
</cp:coreProperties>
</file>