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82/C1 / 33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1385/11.9.2007, înregistrată la CNSC cu nr. 15452/11.09.2007, formulată de SC SPECTROMAS SA, cu sediul în Bucureşti, Str. Biharia, nr. 67-77, sector 1, înregistrată la Oficiul Registrului Comerţului cu nr. J40/4537/2003, CUI RO 15338272, reprezentată legal prin dl. Adrian Tănăsescu – Director general, împotriva deciziei transmisă prin comunicarea nr.   24610/06.09.2007 de către autoritatea contractantă,  UNIVERSITATEA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DUNĂREA DE JOS” GALAŢI, cu sediul în Galaţi, Str. Domnească, nr. 47, Judeţul Galaţi, în cadrul procedurii de licitaţie deschisă pentru contractul de achiziţie publică având ca obiect </w:t>
      </w:r>
      <w:r>
        <w:rPr>
          <w:rFonts w:cs="Arial" w:ascii="Verdana" w:hAnsi="Verdana"/>
          <w:sz w:val="28"/>
          <w:szCs w:val="28"/>
        </w:rPr>
        <w:t xml:space="preserve">“maşina universală pentru testarea materialelor cu două coloane“ s-a solicitat “reanalizarea deciziei în cauză şi anularea procedurii organizate în data de 06.09.2007”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 Consiliul ia act de renunţarea la contestaţia formulată de SC SPECTROMAS SRL în contradictoriu cu autoritatea contractantă UNIVERSITATEA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DUNĂREA DE JOS” GALAŢ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3:00Z</dcterms:created>
  <dc:creator> </dc:creator>
  <dc:description/>
  <cp:keywords/>
  <dc:language>en-US</dc:language>
  <cp:lastModifiedBy>Florentina Dragan</cp:lastModifiedBy>
  <cp:lastPrinted>2007-10-23T16:32:00Z</cp:lastPrinted>
  <dcterms:modified xsi:type="dcterms:W3CDTF">2007-10-29T11:33:00Z</dcterms:modified>
  <cp:revision>2</cp:revision>
  <dc:subject/>
  <dc:title/>
</cp:coreProperties>
</file>