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84/C3/258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1494/31.07.2007, înaintată de SC PROSER GRUP SRL, cu sediul în Bucureşti, str. Prasilei nr. 21, sector 4, înmatriculată la Oficiul Registrului Comerţului sub nr. J40/1670/2003, CUI 15189880, reprezentată de Grigore Onelian – Director, formulată împotriva hotărârii de atribuire emise de Spitalul Clinic de Urgenţe Oftalmologice, cu sediul în Bucureşti, Piaţa Alexandru Lahovari nr. 1, sector 1, în calitate de autoritate contractantă în cadrul procedurii de cerere de oferte, organizată pentru atribuirea contractului de furnizare „Achiziţie paturi de spital, saltele pat şi noptiere salon - cod CPV 33192120-9, 36133123-0, 36133112-0”, s-a solicitat admiterea contestaţiei, anularea hotărârii autorităţii contractante prin care oferta sa nu a fost acceptată pentru niciun produs, comunicarea rezultatului procedurii în conformitate cu prevederile legale, constatarea faptului că oferta sa a avut preţul cel mai scăzut în condiţiile respectării cerinţelor documentaţiei de atribuire şi obligarea autorităţii contractante de a stabili oferta sa câştigătoare a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8:00Z</dcterms:created>
  <dc:creator>viorel </dc:creator>
  <dc:description/>
  <cp:keywords/>
  <dc:language>en-US</dc:language>
  <cp:lastModifiedBy>Marina Tanase</cp:lastModifiedBy>
  <cp:lastPrinted>2007-10-23T12:57:00Z</cp:lastPrinted>
  <dcterms:modified xsi:type="dcterms:W3CDTF">2007-10-29T10:29:00Z</dcterms:modified>
  <cp:revision>3</cp:revision>
  <dc:subject/>
  <dc:title>C</dc:title>
</cp:coreProperties>
</file>