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786/5C5 / 2061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1347/05.07.2007 şi nr. 467/19.07.2007 înregistrate la CNSC sub nr. 9568/06.07.2007 şi nr. 10802/23.07.2007, formulate de către S.C.  TICONI PROTECŢIE ŞI PAZĂ S.R.L., cu sediul în municipiul Slatina , str. Zmeurei nr.3 bl. 7, sc.B, ap.2 , judeţul Olt, înregistrată la Oficiul Registrului Comerţului de pe lânga Tribunalul Slatina  cu nr. J28/581/2005, având CUI RO 17801020 şi respectiv de S.C. TOTAL PROTECTOR S.R.L., cu sediul în municipiul Sibiu, strada Putnei nr.19A, judeţul Sibiu, înregistrată la Oficiul Registrului Comerţului Sibiu cu nr. J32/265/1999, având CUI RO 11821036, împotriva rezultatului procedurii de atribuire, prin licitaţie deschisă,  a acordului cadru de servicii de „pază înarmată la CHE Voila, Depozit Voila, CHE Viştea, Depozit Avrig, CHE Cornetu, CHE Sadu 5, Baraj Negovanu”, organizată de autoritatea contractantă S.C. HIDROELECTRICA S.A .- SUCURSALA HIDROCENTRALE SIBIU cu sediul în municipiul Sibiu, strada Rahova nr. 45, judeţul Sibiu, s-a solicitat anularea rezultatului procedurii de atribuire şi „obligarea autorităţii contractante de a lua măsurile necesare pentru remedierea deficienţelor ce au condus la atribuirea contractului de prestări servicii pază acelei societăţi care îndeplineşte toate condiţiile solicitate de autoritatea contractantă prin fişa de date a achiziţiei şi caietul de sarcini, respectiv preţul cel mai scăzut, dar numai în condiţiile respectării în totalitate a prevederilor legale în vigoare privind salarizarea, reluarea procedurii de evaluare a ofertelor” şi respectiv, 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TICONI PROTECŢIE ŞI PAZĂ S.R.L., cu sediul în municipiul Slatina str. Zmeurei nr. 3 bl. 7, sc.B, ap.2, judeţul Olt, în contradictoriu cu autoritatea contractantă, S.C. HIDROELECTRICA S.A .- SUCURSALA HIDROCENTRALE SIBIU cu sediul în municipiul Sibiu, strada Rahova, nr. 45, judeţul Sibiu şi admite în parte contestaţia formulată de S.C. TOTAL PROTECTOR S.R.L., cu sediul în municipiul Sibiu, strada Putnei nr. 19A, judeţul Sibiu, în contradictoriu cu aceeaşi autoritate contractantă, dispunând anularea raportului procedurii.</w:t>
      </w:r>
    </w:p>
    <w:p>
      <w:pPr>
        <w:pStyle w:val="Normal"/>
        <w:ind w:firstLine="720"/>
        <w:jc w:val="both"/>
        <w:rPr/>
      </w:pPr>
      <w:r>
        <w:rPr>
          <w:rFonts w:cs="Arial" w:ascii="Verdana" w:hAnsi="Verdana"/>
          <w:sz w:val="28"/>
          <w:szCs w:val="28"/>
          <w:lang w:val="ro-RO"/>
        </w:rPr>
        <w:t>Obligă autoritatea contractantă să refacă raportul procedurii după verificarea ofertelor conform art. 78 - 80 din HG nr. 925/2006 şi art. 201-202 din OUG nr. 34/2006, pentru care stabileşte un termen de 15 zile.</w:t>
      </w:r>
    </w:p>
    <w:p>
      <w:pPr>
        <w:pStyle w:val="Normal"/>
        <w:ind w:firstLine="720"/>
        <w:jc w:val="both"/>
        <w:rPr/>
      </w:pPr>
      <w:r>
        <w:rPr>
          <w:rFonts w:cs="Arial" w:ascii="Verdana" w:hAnsi="Verdana"/>
          <w:sz w:val="28"/>
          <w:szCs w:val="28"/>
          <w:lang w:val="ro-RO"/>
        </w:rPr>
        <w:t>Respinge cererile formulate de S.C. TOTAL PROTECTOR S.R.L. privind documentaţia de atribuire, ca tardive.</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13:00Z</dcterms:created>
  <dc:creator> </dc:creator>
  <dc:description/>
  <cp:keywords/>
  <dc:language>en-US</dc:language>
  <cp:lastModifiedBy>Maria Paun</cp:lastModifiedBy>
  <cp:lastPrinted>2007-10-24T11:37:00Z</cp:lastPrinted>
  <dcterms:modified xsi:type="dcterms:W3CDTF">2007-10-29T15:44:00Z</dcterms:modified>
  <cp:revision>92</cp:revision>
  <dc:subject/>
  <dc:title/>
</cp:coreProperties>
</file>