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87 /5C5 / 2783</w:t>
      </w:r>
    </w:p>
    <w:p>
      <w:pPr>
        <w:pStyle w:val="Normal"/>
        <w:jc w:val="center"/>
        <w:rPr/>
      </w:pPr>
      <w:r>
        <w:rPr>
          <w:rFonts w:cs="Arial" w:ascii="Verdana" w:hAnsi="Verdana"/>
          <w:b/>
          <w:sz w:val="28"/>
          <w:szCs w:val="28"/>
          <w:lang w:val="ro-RO"/>
        </w:rPr>
        <w:t xml:space="preserve">Data:24.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47/03.08.2007, înregistrată la CNSC sub nr. 12620/10.08.2007, formulată de S.C. MARSILVA COM S.R.L., cu sediul în municipiul Slatina, strada Trandafirilor, bloc 2 , sc.A, ap.3,judeţul Olt, înregistrată la Registrul Comerţului cu nr. J28/1089/1993, având CUI R4866370, s-a contestat refuzul eliberării documentaţiei tehnice aferente celor două  invitaţii de participare publicate în SEAP în cadrul procedurii de atribuire, prin cerere de oferte, a contractelor de lucrări “întreţinere drumuri pietruite pe DJ653, DJ604, DJ703B, DJ643, DJ679” şi „alunecări de teren pe DJ657, DJ657A, DJ648”,  organizată de autoritatea contractantă CONSILIUL JUDEŢEAN OLT, cu sediul in municipiul Slatina, str. B-dul A.I. Cuza , nr.14, judeţul Olt şi s-a solicitat anularea licitaţiei din data de 06.08.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MARSILVA COM S.R.L., cu sediul în municipiul Slatina, strada Trandafirilor, bloc 2, sc.A, ap.3, judeţul Olt, în contradictoriu cu autoritatea contractantă, CONSILIUL JUDEŢEAN OLT, cu sediul în municipiul Slatina, b-dul A.I. Cuza, nr.14, judeţul Olt.</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Maria Paun</cp:lastModifiedBy>
  <cp:lastPrinted>2007-10-24T10:48:00Z</cp:lastPrinted>
  <dcterms:modified xsi:type="dcterms:W3CDTF">2007-10-29T15:45:00Z</dcterms:modified>
  <cp:revision>45</cp:revision>
  <dc:subject/>
  <dc:title/>
</cp:coreProperties>
</file>