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88/C6/ 28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10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2944 din 14.08.2007, precizată prin adresa înregistrată sub nr.14047/27.08.2007, depusă de S.C. BACONSIM S.R.L., cu sediul în Luduş, Str.Mureşului nr.4, jud.Mureş, înregistrată la Oficiul Registrului Comerţului sub nr.J26/345/2004, C.U.I. RO16190718, împotriva raportului procedurii de atribuire emis de INSPECTORATUL ŞCOLAR JUDEŢEAN MUREŞ, în calitate de autoritate contractantă, în cadrul procedurii de atribuire, prin cerere de oferte, a contractului de lucrări ,,Reparaţii capitale Clubul Copiilor Iernut”, s-a solicitat anularea înscrisului susmenţion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BACONSIM S.R.L., cu sediul în Luduş, Str.Mureşului nr.4, jud.Mureş, în contradictoriu cu INSPECTORATUL ŞCOLAR JUDEŢEAN MUREŞ, cu sediul în Tg.Mureş, Str.V.Babeş nr.11, jud.Mureş, ca nefondată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2:00Z</dcterms:created>
  <dc:creator>Marinela Paun</dc:creator>
  <dc:description/>
  <cp:keywords/>
  <dc:language>en-US</dc:language>
  <cp:lastModifiedBy>Maria Paun</cp:lastModifiedBy>
  <cp:lastPrinted>2007-10-24T12:00:00Z</cp:lastPrinted>
  <dcterms:modified xsi:type="dcterms:W3CDTF">2007-10-29T15:45:00Z</dcterms:modified>
  <cp:revision>10</cp:revision>
  <dc:subject/>
  <dc:title>CONSILIUL   NAŢIONAL   DE SOLUŢIONARE A CONTESTAŢIILOR</dc:title>
</cp:coreProperties>
</file>