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2789 / 426C7 / 39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4.10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fără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număr de înregistrare, din data de 17.10.2007, înregistrată la Consiliul Naţional de Soluţionare a Contestaţiilor </w:t>
      </w:r>
      <w:r>
        <w:rPr>
          <w:rFonts w:cs="Arial" w:ascii="Verdana" w:hAnsi="Verdana"/>
          <w:sz w:val="26"/>
          <w:szCs w:val="26"/>
          <w:lang w:val="ro-RO"/>
        </w:rPr>
        <w:t xml:space="preserve">cu nr. 18751/18.10.2007, depusă de SC Confin Com SRL, cu sediul în str. Arh. Berindei nr. 3-4, Iaşi, judeţul Iaşi, CUI 16497012, privind procedura de cerere de oferte pentru </w:t>
      </w:r>
      <w:r>
        <w:rPr>
          <w:rFonts w:cs="Arial" w:ascii="Verdana" w:hAnsi="Verdana"/>
          <w:bCs/>
          <w:sz w:val="26"/>
          <w:szCs w:val="26"/>
          <w:lang w:val="ro-RO"/>
        </w:rPr>
        <w:t>atribuirea contractului de lucrări "înlocuire tâmplărie exterioară la Şcoala «Petru Rareş» Hârlău, judeţul Iaşi", cod CPV 45421000-4, cu data de deschidere a ofertelor 01.10.2007, organizată de Şcoala cu clasele I-VIII "Petru Rareş" Hârlău, cu sediul în str. Ştefan cel Mare şi Sfânt nr. 23, Hârlău, judeţul Iaşi, în calitate de autoritate contractantă, contestatoarea a solicitat consiliului să dispună anularea raportului procedurii de atribuire nr. 2236/11.10.2007 şi a hotărârii ce face parte integrantă din raport, prin care a fost declarat câştigător ofertantul SC Creţu Company SRL, precum şi să oblige autoritatea contractantă să repete procedura de atribuire cu acceptarea ofertei depuse de contestato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conformitate cu dispoziţiile art. 278 alin. (7) din Ordonanţa de urgenţă a Guvernului nr. 34/2006 privind atribuirea contractelor de achiziţie publică, a contractelor de concesiune de lucrări publice şi a contractelor de concesiune de servicii, cu modificările şi completările ulterioare, consiliul ia act de renunţarea contestatoarei SC Confin Com SRL la contestaţia sa înregistrată la consiliu cu nr. 18751/18.10.2007, 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>Şcoala cu clasele I-VIII "Petru Rareş" Hârlău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sectPr>
      <w:type w:val="nextPage"/>
      <w:pgSz w:w="11906" w:h="16838"/>
      <w:pgMar w:left="1584" w:right="1296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0:30:00Z</dcterms:created>
  <dc:creator> </dc:creator>
  <dc:description/>
  <cp:keywords/>
  <dc:language>en-US</dc:language>
  <cp:lastModifiedBy>Maria Paun</cp:lastModifiedBy>
  <cp:lastPrinted>2007-10-24T19:20:00Z</cp:lastPrinted>
  <dcterms:modified xsi:type="dcterms:W3CDTF">2007-10-29T15:45:00Z</dcterms:modified>
  <cp:revision>20</cp:revision>
  <dc:subject/>
  <dc:title>C</dc:title>
</cp:coreProperties>
</file>