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`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90/2C2/24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954/24.07.2007 formulata de </w:t>
      </w:r>
      <w:r>
        <w:rPr>
          <w:rFonts w:cs="Arial" w:ascii="Verdana" w:hAnsi="Verdana"/>
          <w:bCs/>
          <w:sz w:val="28"/>
          <w:szCs w:val="28"/>
          <w:lang w:val="ro-RO"/>
        </w:rPr>
        <w:t>SC IUVENIS SRL cu sediul in localitatea Saucesti, judetul Bacau</w:t>
      </w:r>
      <w:r>
        <w:rPr>
          <w:rFonts w:cs="Arial" w:ascii="Verdana" w:hAnsi="Verdana"/>
          <w:sz w:val="28"/>
          <w:szCs w:val="28"/>
          <w:lang w:val="ro-RO"/>
        </w:rPr>
        <w:t>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4601/17.07.2007, emisa de catre Consiliul Local al comunei Clej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comuna Cleja, judetul Bacau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Lucrari de schimbare tamplarie din lemn cu tamplarie PVC cu geam termopan la Scoala de Arte si Meserii Cleja si Gradinita nr. 1 Clej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reevaluarea ofertelor conform criteriului din documentat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si (6) din OUG nr. 34/2006, admite contestatia formulata de </w:t>
      </w:r>
      <w:r>
        <w:rPr>
          <w:rFonts w:cs="Arial" w:ascii="Verdana" w:hAnsi="Verdana"/>
          <w:bCs/>
          <w:sz w:val="28"/>
          <w:szCs w:val="28"/>
          <w:lang w:val="ro-RO"/>
        </w:rPr>
        <w:t>SC IUVENIS SRL Saucesti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comunei Clej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nr.4589/16.07.2007 si a tuturor comunicarilor subsecvente.Dispune incheierea unui nou raport al procedurii cu respectarea criteriului de atribuire prevazut in invitatia de participare si in fisa de date a achizitiei si incheierea contractului cu ofertantul care a indeplinit conditi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„pretul cel mai scazut”.Termenul pentru aplicarea dispozitiilor din prezenta decizie este de 3 zile de la comunicare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4:00Z</dcterms:created>
  <dc:creator>Lucica Platica</dc:creator>
  <dc:description/>
  <cp:keywords/>
  <dc:language>en-US</dc:language>
  <cp:lastModifiedBy>Maria Paun</cp:lastModifiedBy>
  <cp:lastPrinted>2007-10-24T11:52:00Z</cp:lastPrinted>
  <dcterms:modified xsi:type="dcterms:W3CDTF">2007-10-29T15:45:00Z</dcterms:modified>
  <cp:revision>3</cp:revision>
  <dc:subject/>
  <dc:title>`</dc:title>
</cp:coreProperties>
</file>