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791/C1/2786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/10.08.2007, înregistrată la CNSC cu nr. 12640/10.10.2007, formulată  de SC BET CONF SRL, cu sediul în Târgu Neamţ, Str. Daciei, nr. 4, Judeţul Neamţ, înregistrată la Registrul Comerţului sub nr. J27/333/94, având CUI RO5334630, reprezentată legal prin d-l Viorel Marian – Administrator, împotriva raportului de atribuire elaborat de autoritatea contractantă, SPITALUL ORĂŞENESC TÂRGU-NEAMŢ, cu sediul în Târgu-Neamţ, Str. Ştefan cel Mare, nr. 35, Judeţul Neamţ, în cadrul procedurii de cerere de oferte pentru contractul de achiziţie publică având ca obiect </w:t>
      </w:r>
      <w:r>
        <w:rPr>
          <w:rFonts w:cs="Arial" w:ascii="Verdana" w:hAnsi="Verdana"/>
          <w:sz w:val="28"/>
          <w:szCs w:val="28"/>
        </w:rPr>
        <w:t>“Lucrări RK Acoperiş pavilion L5”, s-a contestat comunicarea rezultatului procedurii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tia înaintată de SC BET CONF SRL în contradictoriu cu SPITALUL ORĂŞENESC TÂRGU-NEAMŢ şi dispune continuarea proceduri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0:00Z</dcterms:created>
  <dc:creator> </dc:creator>
  <dc:description/>
  <cp:keywords/>
  <dc:language>en-US</dc:language>
  <cp:lastModifiedBy>Florentina Dragan</cp:lastModifiedBy>
  <cp:lastPrinted>2007-10-24T10:56:00Z</cp:lastPrinted>
  <dcterms:modified xsi:type="dcterms:W3CDTF">2007-10-29T11:20:00Z</dcterms:modified>
  <cp:revision>2</cp:revision>
  <dc:subject/>
  <dc:title>CONSILIUL   NAŢIONAL   DE SOLUŢIONARE A CONTESTAŢIILOR</dc:title>
</cp:coreProperties>
</file>