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pt-B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Bd. Dinicu Golescu, nr.38 sector1, Bucureşti, România, 010873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792/2C2/2723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4.10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12219/07.08.2007, depusă de SC ROMLUX LIGHTING COMPANY SA cu sediul în Târgovişte, str. Calea Câmpulung, nr. 121. judeţul Dâmboviţa înmatriculată la  Registrul Comerţului sub nr. J15/86/2002 împotriva rezultatului procedurii, comunicat prin fax, prin  adresa nr. 9421/02.08.2007 emisă de  PRIMĂRIA ORAŞULUI PREDEAL, având sediul în Predeal, B-dul Mihai Săulescu nr. 127, judeţul Braşov, în calitate de autoritate contractantă, în cadrul procedurii de atribuire prin „cerere de oferte” a contractului de achiziţie publică de „prestări servicii de întreţinere a iluminatului public stradal în oraşul Predeal”, cod CPV : 50232100-1,  s-a solicitat anularea rezultatului comunicat şi pe cale de consecinţă remedierea acestuia în sensul declarării contestatorului ca fiind ofertantul câştigător.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</w:t>
      </w:r>
      <w:r>
        <w:rPr>
          <w:rFonts w:cs="Arial" w:ascii="Verdana" w:hAnsi="Verdana"/>
          <w:sz w:val="28"/>
          <w:szCs w:val="28"/>
          <w:lang w:val="ro-RO"/>
        </w:rPr>
        <w:t>În temeiul art.278 alin.(5) din OUG nr.34/2006, pentru considerentele evocate în motivare, respinge ca inadmisibilă contestaţia formulată de SC ROMLUX LIGHTING COMPANY SA Târgovişte în contradictoriu cu PRIMĂRIA ORAŞULUI PREDEAL.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type w:val="nextPage"/>
      <w:pgSz w:w="11906" w:h="16838"/>
      <w:pgMar w:left="1440" w:right="115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0:39:00Z</dcterms:created>
  <dc:creator>Lucica Platica</dc:creator>
  <dc:description/>
  <cp:keywords/>
  <dc:language>en-US</dc:language>
  <cp:lastModifiedBy>Maria Paun</cp:lastModifiedBy>
  <cp:lastPrinted>2007-10-19T18:26:00Z</cp:lastPrinted>
  <dcterms:modified xsi:type="dcterms:W3CDTF">2007-10-29T15:46:00Z</dcterms:modified>
  <cp:revision>3</cp:revision>
  <dc:subject/>
  <dc:title/>
</cp:coreProperties>
</file>