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3/ 2C2 /21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9938/09.07.2007, depusă de MARTIN ROSE GmbH&amp;Co.KG Germania, cu sediul permanent în Romania în Timişoara, B-dul Liviu Rebreanu nr. 57, judeţul Timiş, în calitate de lider al asociaţiei „Martin Rose GmbH&amp;Co.KG + Elektroline a.s. + Confort SA + Drumuri Municipale SA” împotriva  modului  nelegal în care a fost stabilită oferta câştigătoare şi a fost atribuit contractul de achiziţie publică de către PRIMĂRIA MUNICIPIULUI ARAD cu sediul în Arad, B-dul Revoluţiei nr. 75, judeţul Arad, în cadrul procedurii de „licitaţie publică deschisă” a contractului de achiziţie lucrări „Proiectul de Transport Urban Arad – Reabilitarea căii de tramvai şi străzilor pe axa principală nord-sud a municipiului Arad-Romania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MARTIN ROSE GmbH&amp;Co KG Germania în contradictoriu cu PRIMĂRIA MUNICIPIULUI ARAD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6:00Z</dcterms:created>
  <dc:creator>Lucica Platica</dc:creator>
  <dc:description/>
  <cp:keywords/>
  <dc:language>en-US</dc:language>
  <cp:lastModifiedBy>Maria Paun</cp:lastModifiedBy>
  <dcterms:modified xsi:type="dcterms:W3CDTF">2007-10-29T15:46:00Z</dcterms:modified>
  <cp:revision>3</cp:revision>
  <dc:subject/>
  <dc:title/>
</cp:coreProperties>
</file>