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94/C3/332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4.10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117/10.09.2007 înregistrată la CNSC sub nr. 15445/11.09.2007, depusă de SC POLISANO SRL, cu sediul în Sibiu, str. 9 Mai, bl. 77, judeţul Sibiu, înmatriculată la Oficiul Registrului Comerţului sub nr. J32/809/1993, CUI RO 4101148, reprezentată legal de Daniela Ioana Vonica – director general, formulată împotriva comunicării rezultatului procedurii de atribuire, emisă de Spitalul Clinic de Psihiatrie Prof. Dr. Alexandru Obregia, cu sediul în Bucureşti, Şos. Berceni, nr. 10-12, sector 4, în calitate de autoritate contractantă, în cadrul procedurii licitaţie deschisă organizată pentru atribuirea contractului de furnizare „Achiziţie de medicamente, cod CPV 24400000-8”, s-a solicitat admiterea contestaţiei şi obligarea autorităţii contractante să revizuiască rezultatul procedurii pentru produsul Paroxetinum 20 mg.</w:t>
      </w:r>
    </w:p>
    <w:p>
      <w:pPr>
        <w:pStyle w:val="Normal"/>
        <w:ind w:right="-54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a act de renunţarea la contestaţi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6:00Z</dcterms:created>
  <dc:creator>Marina Tanase</dc:creator>
  <dc:description/>
  <cp:keywords/>
  <dc:language>en-US</dc:language>
  <cp:lastModifiedBy>Maria Paun</cp:lastModifiedBy>
  <cp:lastPrinted>2007-10-24T12:19:00Z</cp:lastPrinted>
  <dcterms:modified xsi:type="dcterms:W3CDTF">2007-10-29T15:46:00Z</dcterms:modified>
  <cp:revision>10</cp:revision>
  <dc:subject/>
  <dc:title/>
</cp:coreProperties>
</file>