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95 / 5C5 / 2853</w:t>
      </w:r>
    </w:p>
    <w:p>
      <w:pPr>
        <w:pStyle w:val="Normal"/>
        <w:jc w:val="center"/>
        <w:rPr/>
      </w:pPr>
      <w:r>
        <w:rPr>
          <w:rFonts w:cs="Arial" w:ascii="Verdana" w:hAnsi="Verdana"/>
          <w:b/>
          <w:sz w:val="28"/>
          <w:szCs w:val="28"/>
          <w:lang w:val="ro-RO"/>
        </w:rPr>
        <w:t xml:space="preserve">Data: 24.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12981/15.08.2007, formulată de SC EUROMEDICA INC. GROUP SRL, cu sediul în municipiul Bucureşti, strada Sănduliţa, nr.18, sector 5, înregistrată la Registrul Comerţului cu nr. J40/32364/1992, având CUI RO 3022798, s-a contestat rezultatul procedurii de atribuire, prin cerere de ofertă, a contractului de achiziţie publică de furnizare “cutii din carton prevăzute în interior cu saci pentru colectarea deşeurilor infecţioase-periculoase”,  organizată de autoritatea contractantă SPITALUL JUDEŢEAN DE URGENŢĂ SF. PANTELIMON FOCŞANI, cu sediul in municipiul Focşani, strada Cuza Vodă nr.50-52, judeţul Vranc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UROMEDICA INC. GROUP SRL, cu sediul în municipiul Bucureşti, strada Sănduliţa, nr.18, sector 5,  în contradictoriu cu autoritatea contractantă, SPITALUL JUDEŢEAN DE URGENŢĂ SF. PANTELIMON FOCŞANI, cu sediul în municipiul Focşani, strada Cuza Vodă nr. 50-52, judeţul Vrancea, ca neîntemeiată şi dispune continuarea procedur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Maria Paun</cp:lastModifiedBy>
  <dcterms:modified xsi:type="dcterms:W3CDTF">2007-10-29T15:46:00Z</dcterms:modified>
  <cp:revision>43</cp:revision>
  <dc:subject/>
  <dc:title/>
</cp:coreProperties>
</file>