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96/5C5/20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31/06.07.2007, înregistrată la CNSC sub nr. 9504/06.07.2007, formulată de S.C. VODAFONE ROMÂNIA S.A., cu sediul în municipiul Bucuresti, piaţa Charles de Gaulle nr.15, sector 1, înregistrată la Oficiul Registrului Comerţului de pe lânga Tribunalul Bucureşti  cu nr. J40/9852/1996, având CUI RO8971726, s-a contestat rezultatul procedurii de atribuire, prin cerere de oferte, a contractului de achiziţie publică de “servicii de telefonie mobilă”,  organizată de autoritatea contractantă COMISIA NAŢIONALĂ PENTRU CONTROLUL ACTIVITĂŢILOR NUCLEARE, cu sediul în municipiul Bucureşti, b-dul Libertăţii nr.14, sector 5 şi s-a solicitat „anularea în totalitate a deciziei de atribuire nr. 63005/02.07.2007 şi obligarea autorităţii contractante la refacerea calcul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VODAFONE ROMÂNIA S.A., cu sediul în Bucureşti, piaţa Charles de Gaulle nr. 15, sector 1, în contradictoriu cu autoritatea contractantă, COMISIA NAŢIONALĂ PENTRU CONTROLUL ACTIVITĂŢILOR NUCLEARE, cu sediul în municipiul Bucureşti, b-dul Libertăţii nr.14, sector 5, şi dispune anul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Maria Paun</cp:lastModifiedBy>
  <cp:lastPrinted>2007-10-25T12:36:00Z</cp:lastPrinted>
  <dcterms:modified xsi:type="dcterms:W3CDTF">2007-10-29T15:47:00Z</dcterms:modified>
  <cp:revision>47</cp:revision>
  <dc:subject/>
  <dc:title/>
</cp:coreProperties>
</file>