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98/ C3 /21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sub nr. 9890 din 11.07.2007, depusă de S.C. ORANGE ROMANIA S.A., cu sediul în Bucureşti, b-dul Lascăr Catargiu nr. 51-53, sector 1, înmatriculată la Oficiul Registrului Comerţului cu nr. J40/10178/1996, având C.U.I. 9010105, reprezentată de Mirela Rădulescu - Legal &amp; Tax Manager, formulată împotriva procedurii de licitaţie deschisă organizată pentru încheierea unui acord cadru având ca obiect „servicii de telefonie mobilă - cod CPV:64212000-5”, organizată de AGENŢIA NAŢIONALĂ DE PRESĂ ROMPRES cu sediul în Bucureşti, Piaţa Presei Libere nr. 1, sector 1, în calitate de autoritate contractantă, s-a solicitat anularea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prin anunţarea celor interesaţi asupra completării documentaţiei de atribuire în sensul adăugării expresiei „sau echivalent” la ceriţele criticate, conform motivării de mai jo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 şi va fi adusă la îndeplinire de autoritatea contractantă în cel mult 15 zile de la data luării ei la cunoştinţ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13:00Z</dcterms:created>
  <dc:creator>Gheorghe Hutanu</dc:creator>
  <dc:description/>
  <cp:keywords/>
  <dc:language>en-US</dc:language>
  <cp:lastModifiedBy>Marina Tanase</cp:lastModifiedBy>
  <dcterms:modified xsi:type="dcterms:W3CDTF">2007-10-29T10:29:00Z</dcterms:modified>
  <cp:revision>4</cp:revision>
  <dc:subject/>
  <dc:title/>
</cp:coreProperties>
</file>