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799/C3/3182</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4.10.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înregistrată la CNSC sub nr. 14652 din 03.09.2007, Consorţiul TSB – ITC, având drept asociaţi pe TOSHIBA CORPORATION, cu sediul social în 1-1, Shibaura 1-Chome, Minato-Ku, Tokyo 105-8001, Japonia şi pe ITOCHU CORPORATION, cu sediul în 5-1, Kita-Aoyama 2-Chome, Minato-Ku, Tokyo 107-8077, Japonia, reprezentat prin Societatea civilă de avocatură Lina Guia &amp; Asociaţii SCA şi cu sediul ales la aceasta pentru prezenta cauză, respectiv în Bucureşti, Piaţa Montreal nr.10, WTCB, intrarea F, etaj 1, sector 1,  formulată împotriva procedurii de atribuire, organizată de Compania Naţională de Transport al Energiei Electrice ”TRANSELECTRICA” S.A., cu sediul în Bucureşti, B-dul General Gheorghe Magheru nr. 33, sector 1, în calitate de autoritate contractantă în cadrul procedurii de achiziţie publică prin licitaţie deschisă, organizată pentru atribuirea contractului de furnizare „Retehnologizarea Staţiei electrice 400/110/20 KV Gura Ialomiţei ”, s-a solicitat anularea deciziei de respingere şi de returnare a ofertei sale, precum şi anularea procedurii de achiziţie publică.</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color w:val="3366FF"/>
          <w:sz w:val="28"/>
          <w:szCs w:val="28"/>
          <w:lang w:val="ro-RO"/>
        </w:rPr>
      </w:pPr>
      <w:r>
        <w:rPr>
          <w:rFonts w:cs="Arial" w:ascii="Verdana" w:hAnsi="Verdana"/>
          <w:b/>
          <w:color w:val="3366FF"/>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rPr>
          <w:rFonts w:ascii="Verdana" w:hAnsi="Verdana" w:cs="Arial"/>
          <w:sz w:val="28"/>
          <w:szCs w:val="28"/>
          <w:lang w:val="ro-RO"/>
        </w:rPr>
      </w:pPr>
      <w:r>
        <w:rPr>
          <w:rFonts w:cs="Arial" w:ascii="Verdana" w:hAnsi="Verdana"/>
          <w:sz w:val="28"/>
          <w:szCs w:val="28"/>
          <w:lang w:val="ro-RO"/>
        </w:rPr>
        <w:t>Împotriva prezentei decizii se poate formula plângere ,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9:13:00Z</dcterms:created>
  <dc:creator>viorel </dc:creator>
  <dc:description/>
  <cp:keywords/>
  <dc:language>en-US</dc:language>
  <cp:lastModifiedBy>Marina Tanase</cp:lastModifiedBy>
  <cp:lastPrinted>2007-08-23T22:25:00Z</cp:lastPrinted>
  <dcterms:modified xsi:type="dcterms:W3CDTF">2007-10-29T10:27:00Z</dcterms:modified>
  <cp:revision>3</cp:revision>
  <dc:subject/>
  <dc:title>C</dc:title>
</cp:coreProperties>
</file>