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 / 5C5 / 446</w:t>
      </w:r>
    </w:p>
    <w:p>
      <w:pPr>
        <w:pStyle w:val="Normal"/>
        <w:jc w:val="center"/>
        <w:rPr/>
      </w:pPr>
      <w:r>
        <w:rPr>
          <w:rFonts w:cs="Arial" w:ascii="Verdana" w:hAnsi="Verdana"/>
          <w:b/>
          <w:sz w:val="28"/>
          <w:szCs w:val="28"/>
          <w:lang w:val="ro-RO"/>
        </w:rPr>
        <w:t xml:space="preserve">Data: 11.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83/F276/24.11.2006 formulată de ASOCIAŢIA JUDEŢEANĂ A CRESCĂTORILOR DE TAURINE PETRODAVA, cu sediul în municipiul Piatra Neamţ, str. Mihai Viteazu nr. 32, judeţul Neamţ în contradictoriu cu autoritatea contractantă DIRECŢIA PENTRU AGRICULTURĂ ŞI DEZVOLTARE RURALĂ NEAMŢ, cu sediul în municipiul Piatra Neamţ, str. Mihai Eminescu nr. 26, judeţul Neamţ, solicită anularea unei proceduri de atribuire ce s-a desfăşurat la data de 22.11.2006.</w:t>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ASOCIAŢIA JUDEŢEANĂ A CRESCĂTORILOR DE TAURINE PETRODAVA, cu sediul în municipiul Piatra Neamţ, str. Mihai Viteazu nr. 32, judeţul Neamţ în contradictoriu cu autoritatea contractantă DIRECŢIA PENTRU AGRICULTURĂ ŞI DEZVOLTARE RURALĂ NEAMŢ, cu sediul în municipiul Piatra Neamţ, str. Mihai Eminescu nr. 26, judeţul Neamţ ca lipsită de interes.</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1906" w:h="16838"/>
      <w:pgMar w:left="1797" w:right="902"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28:00Z</dcterms:created>
  <dc:creator> </dc:creator>
  <dc:description/>
  <cp:keywords/>
  <dc:language>en-US</dc:language>
  <cp:lastModifiedBy> </cp:lastModifiedBy>
  <dcterms:modified xsi:type="dcterms:W3CDTF">2007-01-16T07:11:00Z</dcterms:modified>
  <cp:revision>6</cp:revision>
  <dc:subject/>
  <dc:title/>
</cp:coreProperties>
</file>