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Clarendon Extended" w:hAnsi="Wide Latin;Clarendon Extended" w:cs="Wide Latin;Clarendon Extended"/>
          <w:b/>
          <w:b/>
          <w:sz w:val="22"/>
          <w:szCs w:val="22"/>
          <w:lang w:val="es-ES"/>
        </w:rPr>
      </w:pPr>
      <w:r>
        <w:rPr>
          <w:rFonts w:cs="Wide Latin;Clarendon Extended" w:ascii="Wide Latin;Clarendon Extended" w:hAnsi="Wide Latin;Clarendon Extended"/>
          <w:b/>
          <w:sz w:val="22"/>
          <w:szCs w:val="22"/>
          <w:lang w:val="es-ES"/>
        </w:rPr>
      </w:r>
    </w:p>
    <w:p>
      <w:pPr>
        <w:pStyle w:val="Normal"/>
        <w:pBdr>
          <w:bottom w:val="single" w:sz="4" w:space="1" w:color="000000"/>
        </w:pBdr>
        <w:rPr>
          <w:rFonts w:ascii="Arial" w:hAnsi="Arial" w:cs="Arial"/>
          <w:b/>
          <w:b/>
          <w:sz w:val="32"/>
          <w:szCs w:val="32"/>
          <w:lang w:val="ro-RO"/>
        </w:rPr>
      </w:pPr>
      <w:r>
        <w:rPr>
          <w:rFonts w:cs="Wide Latin;Clarendon Extended" w:ascii="Wide Latin;Clarendon Extended" w:hAnsi="Wide Latin;Clarendon Extended"/>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România, CIF 20329980, CP 010873</w:t>
      </w:r>
    </w:p>
    <w:p>
      <w:pPr>
        <w:pStyle w:val="Normal"/>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Clarendon Extended" w:hAnsi="Wide Latin;Clarendon Extended" w:cs="Arial"/>
          <w:b/>
          <w:b/>
          <w:sz w:val="32"/>
          <w:szCs w:val="32"/>
          <w:lang w:val="ro-RO"/>
        </w:rPr>
      </w:pPr>
      <w:r>
        <w:rPr>
          <w:rFonts w:cs="Arial" w:ascii="Wide Latin;Clarendon Extended" w:hAnsi="Wide Latin;Clarendon Extended"/>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80 / 6C6 / 7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1.03.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401/15.01.2007, depusă de S.C. GLOBAL INVEST S.R.L. ANINOASA, cu sediul în localitatea Aninoasa, str. Danutoni Costeni nr.36, jud. Hunedoara, înscrisă la Oficiul Registrului Comerţului sub nr.J20/206/2000, având CUI R 12924536, împotriva comunicării nr.7/111/11.01.2007 referitoare la rezultatul procedurii de atribuire, emisă de CONSILIUL LOCAL AL MUNICIPIULUI PETROŞANI – SERVICIUL PUBLIC LOCAL DE ASISTENŢĂ SOCIALĂ,  cu sediul în Petroşani, str. Constructorilor nr.14, jud. Hunedoara, în calitate de autoritate contractantă, în cadrul procedurii de atribuire, prin licitaţie deschisă, a contractului de  sevicii „Prepararea şi furnizarea mesei calde la cantina de ajutor social din subordinea Consiliului Local al municipiului Petroşani cod CPC 93 categoria 25</w:t>
      </w:r>
      <w:r>
        <w:rPr>
          <w:rFonts w:cs="Arial" w:ascii="Verdana" w:hAnsi="Verdana"/>
          <w:sz w:val="28"/>
          <w:szCs w:val="28"/>
          <w:lang w:val="es-ES"/>
        </w:rPr>
        <w:t>”</w:t>
      </w:r>
      <w:r>
        <w:rPr>
          <w:rFonts w:cs="Arial" w:ascii="Verdana" w:hAnsi="Verdana"/>
          <w:sz w:val="28"/>
          <w:szCs w:val="28"/>
          <w:lang w:val="ro-RO"/>
        </w:rPr>
        <w:t xml:space="preserve">, s-a solicitat anularea hotărârii de adjudecare şi a procedurii de atribuire a contractului, precum şi suspendarea procedurii de atribuire până la soluţionarea contestaţiei. </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 formulată de S.C. GLOBAL INVEST S.R.L., cu sediul în localitatea Aninoasa, str. Danutoni nr.36, jud. Hunedoara, în contradictoriu cu CONSILIUL LOCAL AL MUNICIPIULUI PETROŞANI, SERVICIUL PUBLIC LOCAL DE ASISTENŢĂ SOCIALĂ, cu sediul în Petroşani, str.Constructorului nr.14, jud. Hunedoara.</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Dispune anularea raportului procedurii de atibuire şi a actelor subsecvente precum şi reluarea procedurii, de la etapa de evaluare a ofertelor, în termen de 10 zile de la comunicarea deciziei.</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Se respinge, ca inadmisibil, capătul de cerere privind suspendarea procedurii de atribui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b/>
          <w:b/>
          <w:sz w:val="32"/>
          <w:szCs w:val="32"/>
          <w:lang w:val="ro-RO"/>
        </w:rPr>
      </w:pPr>
      <w:r>
        <w:rPr>
          <w:rFonts w:cs="Arial" w:ascii="Arial" w:hAnsi="Arial"/>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899" w:footer="3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Clarendon Extend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08:00Z</dcterms:created>
  <dc:creator> </dc:creator>
  <dc:description/>
  <dc:language>en-US</dc:language>
  <cp:lastModifiedBy>a</cp:lastModifiedBy>
  <cp:lastPrinted>2007-02-26T14:37:00Z</cp:lastPrinted>
  <dcterms:modified xsi:type="dcterms:W3CDTF">2007-03-06T09:08:00Z</dcterms:modified>
  <cp:revision>2</cp:revision>
  <dc:subject/>
  <dc:title>C</dc:title>
</cp:coreProperties>
</file>