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01/ 2C2 /28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13137/16.08.2007, depusă în original, de către SC CONDOR PĂDURARU SRL, cu sediul în Municipiul Slatina, str. Cireaşov nr. 22, judeţul Olt, înregistrată la Oficiul Registrului Comerţului sub nr. J/28/869/1994, Cod Unic de Înregistrare RO 6341635, împotriva comunicării nr. 9216/08.08.2007, emisă de PRIMĂRIA ORAŞULUI BALŞ, având sediul în oraşul Balş, str. Nicolae Bălcescu nr. 14, judeţul Olt, în calitate de autoritate contractantă, privind procedura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Construire poduri oraş Balş”, s-a solicitat anularea comunicării nr. 9216/08.08.2007 şi atribuirea contractului de achiziţie publică contestatorulu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CONDOR PĂDURARU SRL în contradictoriu cu PRIMĂRIA ORAŞULUI BALŞ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1:00Z</dcterms:created>
  <dc:creator>Lucica Platica</dc:creator>
  <dc:description/>
  <cp:keywords/>
  <dc:language>en-US</dc:language>
  <cp:lastModifiedBy>Maria Paun</cp:lastModifiedBy>
  <cp:lastPrinted>2007-10-24T15:00:00Z</cp:lastPrinted>
  <dcterms:modified xsi:type="dcterms:W3CDTF">2007-10-29T15:47:00Z</dcterms:modified>
  <cp:revision>9</cp:revision>
  <dc:subject/>
  <dc:title/>
</cp:coreProperties>
</file>