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803 /C1 / 27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EMERSON PROCESS MANAGEMENT AG, cu sediul ales în Bucureşti, str. Cap. Av. Nicolae Drossu, nr.9, sector 1, înmatriculată sub nr. 817/2006, având CUI 9180649, reprezentată legal prin Veronica Constantin – Director, a formulat contestaţia înregistrată la CNSC cu nr. 12601/10.08.2007 în contradictoriu cu autoritatea contractantă SOCIETATEA NAŢIONALĂ DE TRANSPORT GAZE NATURALE „TRANSGAZ” SA MEDIAŞ cu sediul în Mediaş, Piaţa Constantin Motas nr. 1, jud. Sibiu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hotărârii de atribuire</w:t>
      </w:r>
      <w:r>
        <w:rPr>
          <w:rFonts w:cs="Arial" w:ascii="Verdana" w:hAnsi="Verdana"/>
          <w:sz w:val="28"/>
          <w:szCs w:val="28"/>
          <w:lang w:val="ro-RO"/>
        </w:rPr>
        <w:t xml:space="preserve"> a contractului de achiziţie transmisă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9759/01.08.2007</w:t>
      </w:r>
      <w:r>
        <w:rPr>
          <w:rFonts w:cs="Arial" w:ascii="Verdana" w:hAnsi="Verdana"/>
          <w:sz w:val="28"/>
          <w:szCs w:val="28"/>
          <w:lang w:val="ro-RO"/>
        </w:rPr>
        <w:t xml:space="preserve"> emisă de autoritatea contractantă în cadrul procedurii de licitaţie deschisă pentru atribuirea contractului având ca obiect „gazcromatografe de linie şi gazcromatografe de laborator”, şi solicită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-  anularea adresei mai sus menţion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în baza art. 255 alin. (5) din OUG nr.34/2006 să reia procedura de atribuire din momentul evaluării ofertelor, să emită o hotărâre de atribuire în conformitate cu prevederile leg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la plata cheltuielilor ocazionate de prezenta contestaţie.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spinge ca nefondate cererile privind anularea adrese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9759/01.08.2007 şi privind obligarea autorităţii contractante la reluarea procedurii. Pe cale de consecinţă , respinge cererea privind </w:t>
      </w: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la plata cheltuielilor ocazionate de prezenta contestaţie.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3 din OU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0:00Z</dcterms:created>
  <dc:creator> </dc:creator>
  <dc:description/>
  <cp:keywords/>
  <dc:language>en-US</dc:language>
  <cp:lastModifiedBy>Florentina Dragan</cp:lastModifiedBy>
  <cp:lastPrinted>2007-10-24T14:01:00Z</cp:lastPrinted>
  <dcterms:modified xsi:type="dcterms:W3CDTF">2007-10-29T11:20:00Z</dcterms:modified>
  <cp:revision>2</cp:revision>
  <dc:subject/>
  <dc:title/>
</cp:coreProperties>
</file>