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04 / 324C4 / 25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10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82 din 30.07.2007, înregistrată la Consiliul Naţional de Soluţionare a Contestaţiilor cu nr. 11465 din 30.07.2007, depusă de S.C. Borcuţ S.R.L. cu sediul în satul Botorogi, comuna Dăneşti, judeţul Gorj, împotriva procedurii organizată de către Biblioteca Naţională a României cu sediul în Bucureşti, str. Ion Ghica nr. 4, sector 3, în calitate de autoritate contractantă, în vederea atribuirii contractului de achizitie publică având ca obiect „lucrări de ignifugare”, s-a criticat  activitatea autorităţii contractante fără a se formula vreo solicitare adresată Consiliului referitor la actele autoritatii contractant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Borcuţ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02:00Z</dcterms:created>
  <dc:creator>Adriana Vancica</dc:creator>
  <dc:description/>
  <cp:keywords/>
  <dc:language>en-US</dc:language>
  <cp:lastModifiedBy>Polixenia Carabus</cp:lastModifiedBy>
  <cp:lastPrinted>2007-10-24T13:50:00Z</cp:lastPrinted>
  <dcterms:modified xsi:type="dcterms:W3CDTF">2007-10-29T13:02:00Z</dcterms:modified>
  <cp:revision>2</cp:revision>
  <dc:subject/>
  <dc:title/>
</cp:coreProperties>
</file>