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05 / 325C4 / 32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10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ara numar de inregistrare din data de 06.09.2007, înregistrată la Consiliul Naţional de Soluţionare a Contestaţiilor cu nr. 15087 din 07.09.2007, depusă de S.C. Transilvania Building S.R.L. cu sediul în Deva, Str. Victor Suiag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1D, judeţul Hunedoara</w:t>
      </w:r>
      <w:r>
        <w:rPr>
          <w:rFonts w:cs="Arial" w:ascii="Verdana" w:hAnsi="Verdana"/>
          <w:sz w:val="28"/>
          <w:szCs w:val="28"/>
          <w:lang w:val="ro-RO"/>
        </w:rPr>
        <w:t xml:space="preserve">, împotriva procedurii de atribuire a contractului de achizitie publica având ca obiect </w:t>
      </w:r>
      <w:r>
        <w:rPr>
          <w:rFonts w:cs="Arial" w:ascii="Verdana" w:hAnsi="Verdana"/>
          <w:sz w:val="28"/>
          <w:szCs w:val="28"/>
          <w:lang w:val="es-ES"/>
        </w:rPr>
        <w:t xml:space="preserve">“Reabilitare Şcoala Generală nr. 1, Lupeni”, </w:t>
      </w:r>
      <w:r>
        <w:rPr>
          <w:rFonts w:cs="Arial" w:ascii="Verdana" w:hAnsi="Verdana"/>
          <w:sz w:val="28"/>
          <w:szCs w:val="28"/>
          <w:lang w:val="ro-RO"/>
        </w:rPr>
        <w:t>s-a criticat activitatea autorităţii contractante fără a se formula vreo solicitare adresată Consiliului referitor la actele autorităţii contractant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Transilvania Building S.R.L. 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737" w:footer="2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02:00Z</dcterms:created>
  <dc:creator>Adriana Vancica</dc:creator>
  <dc:description/>
  <cp:keywords/>
  <dc:language>en-US</dc:language>
  <cp:lastModifiedBy>Polixenia Carabus</cp:lastModifiedBy>
  <cp:lastPrinted>2007-10-24T14:06:00Z</cp:lastPrinted>
  <dcterms:modified xsi:type="dcterms:W3CDTF">2007-10-29T13:02:00Z</dcterms:modified>
  <cp:revision>2</cp:revision>
  <dc:subject/>
  <dc:title/>
</cp:coreProperties>
</file>