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rPr/>
      </w:pPr>
      <w:r>
        <w:rPr>
          <w:rFonts w:eastAsia="Wide Latin;Engravers MT" w:cs="Wide Latin;Engravers MT" w:ascii="Wide Latin;Engravers MT" w:hAnsi="Wide Latin;Engravers MT"/>
          <w:b/>
          <w:sz w:val="32"/>
          <w:szCs w:val="32"/>
          <w:lang w:val="ro-RO"/>
        </w:rPr>
        <w:t xml:space="preserve">                                  </w:t>
      </w: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2806/C6/101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4.10.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2344/09.05.2007, înregistrată la CNSC cu nr. 5007/09.05.2007, formulată de S.C. MESSYSTECH S.R.L. cu sediul în  Bucureşti, str. Râul Doamnei nr. 8A, bl. TS 2, ap. 12, sector 6, înregistrată la Oficiul Registrului Comerţului cu nr. J40/1100/1999, C.I.F. RO 11471879, reprezentată legal prin  Constantin Tanţa, în calitate de director, împotriva rezultatului procedurii de atribuire, prin licitaţie deschisă, a contractului de achiziţie publică având ca obiect ,,Accesorii electronice, Electrotehnice şi Electromecanice”, organizată de către COMPLEXUL ENERGETIC TURCENI, cu sediul în Turceni, str. Uzinei nr.1,  jud. Gorj, în calitate de autoritate contractantă, s-a contestat adresa nr. 1782/02.05.2007 privind comunicarea rezultatului procedurii de atribuire, solicitându-se anularea raportului procedurii şi reluarea procedurii de atribuire de la etapa de analiza a ofertelor.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S.C. MESSYSTECH S.R.L., cu sediul în  Bucureşti, str. Râul Doamnei nr. 8A, bl. TS 2, ap. 12, sector 6, în contradictoriu cu S.C. COMPLEXUL ENERGETIC TURCENI S.A., cu sediul în Turceni, str. Uzinei nr.1,  jud. Gorj.</w:t>
      </w:r>
    </w:p>
    <w:p>
      <w:pPr>
        <w:pStyle w:val="Normal"/>
        <w:jc w:val="both"/>
        <w:rPr/>
      </w:pPr>
      <w:r>
        <w:rPr>
          <w:rFonts w:cs="Arial" w:ascii="Verdana" w:hAnsi="Verdana"/>
          <w:sz w:val="28"/>
          <w:szCs w:val="28"/>
          <w:lang w:val="ro-RO"/>
        </w:rPr>
        <w:tab/>
        <w:t>Anulează raportul procedurii nr. 11888 din 26.04.2007 şi, pe cale de consecinţă, toate actele subsecvente acestuia, inclusiv adresa nr. 1782/02.05.2007 privind comunicarea rezultatului procedurii de atribuire.</w:t>
      </w:r>
    </w:p>
    <w:p>
      <w:pPr>
        <w:pStyle w:val="Normal"/>
        <w:jc w:val="both"/>
        <w:rPr/>
      </w:pPr>
      <w:r>
        <w:rPr>
          <w:rFonts w:cs="Arial" w:ascii="Verdana" w:hAnsi="Verdana"/>
          <w:sz w:val="28"/>
          <w:szCs w:val="28"/>
          <w:lang w:val="ro-RO"/>
        </w:rPr>
        <w:tab/>
        <w:t xml:space="preserve">Dispune </w:t>
      </w:r>
      <w:r>
        <w:rPr>
          <w:rFonts w:cs="Verdana" w:ascii="Verdana" w:hAnsi="Verdana"/>
          <w:sz w:val="28"/>
          <w:szCs w:val="28"/>
        </w:rPr>
        <w:t>reluarea procedurii de atribuire de la etapa de evaluare a ofertelor</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9:00Z</dcterms:created>
  <dc:creator> </dc:creator>
  <dc:description/>
  <cp:keywords/>
  <dc:language>en-US</dc:language>
  <cp:lastModifiedBy>Maria Paun</cp:lastModifiedBy>
  <cp:lastPrinted>2007-10-24T15:04:00Z</cp:lastPrinted>
  <dcterms:modified xsi:type="dcterms:W3CDTF">2007-10-29T15:48:00Z</dcterms:modified>
  <cp:revision>3</cp:revision>
  <dc:subject/>
  <dc:title>C</dc:title>
</cp:coreProperties>
</file>