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07 /C6/ 189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u fost înregistrate, cu nr.8846 din 28.06.2007 contestaţia formulată de KELET MAGYARORSZAGI VALLALKOZASI EPITOIPARI ES KERESKEDELMI KFT   cu sediul în 4025 Debrecen, str. Szechenyi, nr. 46, fără alte date de identificare şi, respectiv, cu nr. 9182 din 03.07.2007 contestaţia  formulată de VEGYEPSZER ZRt., cu sediul în 1151 Budapesta, str. Mogyorod nr.42, Republica Ungară, înregistrată la Registrul Comerţului din Budapesta, cu nr. 01-10-042273, împotriva comunicărilor  nr. 4761 din 14.06.2007 şi, respectiv, nr. 4762 din 14.06.2007,  privind rezultatul procedurii de atribuire, prin cerere de oferte, a contractului de achiziţie publică având ca obiect „Proiectare tehnică şi execuţie lucrări de construcţie la obiectivul de investiţie – Managementul regional al deşeurilor urbane şi ecologizarea rampelor de deşeuri din judeţul Satu Mare” cod CPV: 45222110-3, 74232200-6, 45232470-7, 45233226-9, 45262640-9, 45252123-6, 45253800-3, organizată de către CONSILIUL JUDEŢEAN SATU MARE,  în calitate de autoritate contractantă, cu sediul în Satu Mare, Piaţa 25 Octombrie, jud. Satu M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susmenţionată, KELET MAGYARORSZAGI VALLALKOZASI EPITOIPARI ES KERESKEDELMI KFT solicită anularea deciziei prin care oferta sa a fost declarată inacceptabilă, anularea hotărârii autorităţii contractante prin care s-a dispus anularea procedurii de atribuire şi declararea ofertei sale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VEGYEPSZER ZRt solicită, prin contestaţia depusă, ca decizia de atribuire să fie anulată şi ca </w:t>
      </w:r>
      <w:r>
        <w:rPr>
          <w:rFonts w:cs="Arial" w:ascii="Verdana" w:hAnsi="Verdana"/>
          <w:sz w:val="28"/>
          <w:szCs w:val="28"/>
        </w:rPr>
        <w:t>“lucrarea să fie atribuită societăţii Vegyepszer ZRt.”</w:t>
      </w:r>
    </w:p>
    <w:p>
      <w:pPr>
        <w:pStyle w:val="Normal"/>
        <w:widowControl w:val="false"/>
        <w:autoSpaceDE w:val="false"/>
        <w:ind w:firstLine="720"/>
        <w:jc w:val="both"/>
        <w:rPr/>
      </w:pPr>
      <w:r>
        <w:rPr>
          <w:rFonts w:eastAsia="Verdana" w:cs="Verdana" w:ascii="Verdana" w:hAnsi="Verdana"/>
          <w:sz w:val="28"/>
          <w:szCs w:val="28"/>
          <w:lang w:val="ro-RO"/>
        </w:rPr>
        <w:t xml:space="preserve"> </w:t>
      </w:r>
      <w:r>
        <w:rPr>
          <w:rFonts w:cs="Verdana" w:ascii="Verdana" w:hAnsi="Verdana"/>
          <w:sz w:val="28"/>
          <w:szCs w:val="28"/>
        </w:rPr>
        <w:t>Având în vedere dispoziţiile art. 273 alin. 1 din OUG 34/2006 conform cărora contestaţiile formulate în  cadrul aceleiaşi proceduri de atribuire vor fi conexate pentru a se pronunţa o soluţie unitară, Consiliu urmează să facă aplicarea acestora, conexând dosarele  1895/2007 şi 1989/2007, contestaţiile nr. 8846/28.06.2007 şi nr. 9182/03.07.2007, urmând a fi soluţionate în cadrul dosarului nr. 1895/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Verdana" w:hAnsi="Verdana" w:cs="Arial"/>
          <w:b/>
          <w:b/>
          <w:sz w:val="32"/>
          <w:szCs w:val="32"/>
          <w:lang w:val="ro-RO"/>
        </w:rPr>
      </w:pPr>
      <w:r>
        <w:rPr>
          <w:rFonts w:eastAsia="Verdana" w:cs="Verdana" w:ascii="Verdana" w:hAnsi="Verdana"/>
          <w:b/>
          <w:sz w:val="32"/>
          <w:szCs w:val="32"/>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ile depuse de către KELET MAGYARORSZAGI VALLALKOZASI EPITOIPARI ES KERESKEDELMI KFT   cu sediul în 4025 Debrecen, str. Szechenyi, nr. 46, respectiv de către VEGYEPSZER ZRt., cu sediul în 1151 Budapesta, str. Mogyorod nr.42, Republica Ungară, în contradictoriu cu CONSILIUL JUDEŢEAN SATU MARE, cu sediul în Satu Mare, Piaţa 25 Octombrie, jud. Satu Mare, ca nefondat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pPr>
      <w:r>
        <w:rPr/>
        <w:t xml:space="preserve">                                       </w:t>
      </w:r>
    </w:p>
    <w:sectPr>
      <w:footerReference w:type="default" r:id="rId4"/>
      <w:type w:val="nextPage"/>
      <w:pgSz w:w="11906" w:h="16838"/>
      <w:pgMar w:left="1418" w:right="851"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37:00Z</dcterms:created>
  <dc:creator> </dc:creator>
  <dc:description/>
  <cp:keywords/>
  <dc:language>en-US</dc:language>
  <cp:lastModifiedBy>Maria Paun</cp:lastModifiedBy>
  <cp:lastPrinted>2007-10-24T23:53:00Z</cp:lastPrinted>
  <dcterms:modified xsi:type="dcterms:W3CDTF">2007-10-29T15:48:00Z</dcterms:modified>
  <cp:revision>17</cp:revision>
  <dc:subject/>
  <dc:title>C</dc:title>
</cp:coreProperties>
</file>