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08/2C2/14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6836/04.06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BIT SERVICE COM SRL cu sediul în Bucuresti, Str. Calea Mosilor, nr. 126, sector 2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5378/30.05.2007, emisa de catre Administratia Nationala ”Apele Romane”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ucuresti, Str. Edgar Quinet,  nr. 6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de mentenanta pentru echipamente de tehnica de calcul si accesorii pentru tehnica de calcul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mai sus mentionate si declararea ofertei contestatorului ca si castiga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>SC BIT SERVICE COM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tia Nationala ”Apele Roman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5:00Z</dcterms:created>
  <dc:creator>Lucica Platica</dc:creator>
  <dc:description/>
  <cp:keywords/>
  <dc:language>en-US</dc:language>
  <cp:lastModifiedBy>Maria Paun</cp:lastModifiedBy>
  <cp:lastPrinted>2007-10-24T14:55:00Z</cp:lastPrinted>
  <dcterms:modified xsi:type="dcterms:W3CDTF">2007-10-29T15:48:00Z</dcterms:modified>
  <cp:revision>3</cp:revision>
  <dc:subject/>
  <dc:title/>
</cp:coreProperties>
</file>