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810/ C1/2365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0651/20.07.2007, depusă de SC C&amp;D INDUSTRIES SRL cu sediul în Bucureşti, Aleea Barajul Bistriţei nr.10,bl.Y7, sect.3 Mihai Bravu nr.329,bl.Y7, cod de înregistrare CUI RO 4418643, J40/15253/93 reprezentată de dl. Burloiu Bogdan, împotriva deciziei autorităţii contractante DIRECŢIA GENERALĂ DE IMPOZITE ŞI TAXE LOCALE SECTOR 4 cu sediul în Bucureşti, str. Niţu Vasile nr.50-54, sect.4 emisă cu adresa nr.33.440/19.07.2007 în vederea atribuirii contractului de achiziţie publică de furnizare ,,program de managementul documentelor ’’, s-a solicitat 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C&amp;D INDUSTRIES  SRL în contradictoriu cu DIRECŢIA GENERALĂ DE IMPOZITE ŞI TAXE LOCALE A SECTORULUI 4 şi pe cale de consecinţă dispune anularea comunicării rezultatului procedurii prin adresa nr.33.440 / 19.07.2007 şi a raportului procedurii nr.R/120/18.07.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 prin reevaluarea ofertelor şi aplicarea în mod corespunzător a prevederilor legale, în termen de 10 zile de la data comunicării prezent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conform prevederilor art.280 alin.1 din OUG nr.34/2006, aprobată prin legea nr.337/200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1:00Z</dcterms:created>
  <dc:creator> </dc:creator>
  <dc:description/>
  <cp:keywords/>
  <dc:language>en-US</dc:language>
  <cp:lastModifiedBy>Florentina Dragan</cp:lastModifiedBy>
  <cp:lastPrinted>2007-10-24T05:40:00Z</cp:lastPrinted>
  <dcterms:modified xsi:type="dcterms:W3CDTF">2007-10-29T11:21:00Z</dcterms:modified>
  <cp:revision>2</cp:revision>
  <dc:subject/>
  <dc:title>C</dc:title>
</cp:coreProperties>
</file>