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11/327 C4 /20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4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59 din 09.07.2007, înregistrată la Consiliul Naţional de Soluţionare a Contestaţiilor cu nr. 9657 din 09.07.2007, depusă de S.C. GB INDCO S.R.L., cu sediul în Bucureşti, B-dul Tineretului nr.35,  înregistrată la Registrul Comerţului cu nr. J40/2728/1998 şi CUI R 10421821, împotriva „actului de atribuire a contractului de achiziţie publică”, emis de SPITALUL CLINIC DE COPII BRA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OV, cu sediul în Braşov,  Str. Nicopole nr.45, jud. Bra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 xml:space="preserve">ov, în calitate de autoritate contractantă, în cadrul procedurii de licitaţie deschisă, organizată în vederea încheierii unui acord cadru, având ca obiect contractul de furnizare </w:t>
      </w:r>
      <w:r>
        <w:rPr>
          <w:rFonts w:cs="Arial" w:ascii="Verdana" w:hAnsi="Verdana"/>
          <w:sz w:val="28"/>
          <w:szCs w:val="28"/>
          <w:lang w:val="es-ES"/>
        </w:rPr>
        <w:t>“Detergent dezifectant suprafeţe</w:t>
      </w:r>
      <w:r>
        <w:rPr>
          <w:rFonts w:cs="Arial" w:ascii="Verdana" w:hAnsi="Verdana"/>
          <w:sz w:val="28"/>
          <w:szCs w:val="28"/>
          <w:lang w:val="ro-RO"/>
        </w:rPr>
        <w:t xml:space="preserve">”, precum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i împotriva încălcării, de către autoritatea contractantă, a regulilor de comunicare prevăzute de O.U.G. nr.34/2006,  s-a solicitat obligarea autorita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i contractante la comunicarea rezultatului procedurii, în conformitate cu art.207 din actul normtiv susmen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 xml:space="preserve">ionat, anularea „actului consemnând rezultatul procedurii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i declararea drept câ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tigatoare a proceduri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a ofertei contestatorului, obligarea autorită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i contractante la plata cheltuielilor de judecată ocazionate de „prezenta procedur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baza art. 278 alin. (2) 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, admite capetele de cerere referitoare la </w:t>
      </w:r>
      <w:r>
        <w:rPr>
          <w:rFonts w:cs="Arial" w:ascii="Verdana" w:hAnsi="Verdana"/>
          <w:sz w:val="28"/>
          <w:szCs w:val="28"/>
          <w:lang w:val="ro-RO"/>
        </w:rPr>
        <w:t>anularea raportului procedurii de atribuire şi a comunicării rezultatului privind aplicarea procedurii de atribuire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5) din ordonanţă, respinge ca inadmisibil capătul de cerere privind declararea ofertei contestatoarei drept câştigătoare a procedurii deoarece, potrivit art. 200 din O.U.G. nr. 34/2006, desemnarea ofertei caştigatoare este un act propriu al autoritaţii contractante, Consiliul fiind competent să examineze din punct de vedere al legalităţii şi temeiniciei actele atacate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 cu respectarea celor decise anterior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În baza art. 278 alin. (8) din ordonanţă, obligă autoritatea contractantă la plata către contestatoare a sumei de 1500 lei, reprezentând cheltuieli efectuate în cursul susţinerii contestaţiei. 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rezenta decizie este executorie şi obligatorie pentru părţi, în conformitate cu dispoziţiile art. 280 alin. (1) şi (3) din Ordonanţa de urgenţă a Guvernului nr. 34/2006 aprobată prin Legea nr.337/2006.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3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7-10-29T13:03:00Z</dcterms:modified>
  <cp:revision>2</cp:revision>
  <dc:subject/>
  <dc:title>p</dc:title>
</cp:coreProperties>
</file>