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13 / 5C5 / 34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71/18.09.2007, înregistrată la CNSC sub nr. 16130/19.09.2007, formulată de S.C. CONDORII ŞULŢ S.R.L. PLOIEŞTI, cu sediul în municipiul Ploieşti, strada Liliacului nr. 4, judeţul Prahova, înregistrată la Oficiul Registrului Comerţului cu nr. J29/3624/1992, având CUI RO 2993822, s-a contestat decizia autorităţii contractante comunicată cu adresa nr. 7962/10.09.2007, din cadrul procedurii de atribuire, prin licitaţie restrânsă accelerată, a contractului de achiziţie publică de „lucrări reparaţii drumuri – îmbrăcăminţi bituminoase uşoare str. Paltinului şi str. Crişan – oraş Băicoi”, organizată de autoritatea contractantă PRIMĂRIA BĂICOI, cu sediul în localitatea Băicoi, strada Unirii nr. 21, judeţul Prahova şi s-a solicitat anularea adresei sus menţionate, anularea procedurii de atribuire, repetarea acesteia şi remedi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CONDORII ŞULŢ S.R.L. PLOIEŞTI, în contradictoriu cu autoritatea contractantă PRIMĂRIA BĂICOI, cu sediul în localitatea Băicoi, strada Unirii nr. 21, judeţul Prahova, ca tardiv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Maria Gheorghe</dc:creator>
  <dc:description/>
  <cp:keywords/>
  <dc:language>en-US</dc:language>
  <cp:lastModifiedBy>Maria Paun</cp:lastModifiedBy>
  <cp:lastPrinted>2007-10-25T10:37:00Z</cp:lastPrinted>
  <dcterms:modified xsi:type="dcterms:W3CDTF">2007-10-29T15:49:00Z</dcterms:modified>
  <cp:revision>48</cp:revision>
  <dc:subject/>
  <dc:title/>
</cp:coreProperties>
</file>