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814/ C6 /38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4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08 din 10.10.2007, înregistrată la C.N.S.C. cu nr.18054 din 10.10.2007, depusă de S.C. MEDICAL WASTE S.R.L., cu sediul în Bucureşti, B-dul Preciziei nr. 40A, sector 6, înregistrată la Oficiul Registrului Comerţului sub nr.J40/16992/2004, împotriva actelor administrative emise de către SPITALUL UNIVERSITAR DE URGENŢĂ ELIAS, în calitate de autoritate contractantă, cu sediul în Bucureşti, B-dul Mărăşti nr.17, sector 1, în cadrul procedurii de atribuire, prin licitaţie deschisă, a contractului „Servicii de eliminare a deşeurilor şi a apelor uzate</w:t>
      </w:r>
      <w:r>
        <w:rPr>
          <w:rFonts w:cs="Arial" w:ascii="Verdana" w:hAnsi="Verdana"/>
          <w:sz w:val="28"/>
          <w:szCs w:val="28"/>
        </w:rPr>
        <w:t>; salubri</w:t>
      </w:r>
      <w:r>
        <w:rPr>
          <w:rFonts w:cs="Arial" w:ascii="Verdana" w:hAnsi="Verdana"/>
          <w:sz w:val="28"/>
          <w:szCs w:val="28"/>
          <w:lang w:val="ro-RO"/>
        </w:rPr>
        <w:t>z</w:t>
      </w:r>
      <w:r>
        <w:rPr>
          <w:rFonts w:cs="Arial" w:ascii="Verdana" w:hAnsi="Verdana"/>
          <w:sz w:val="28"/>
          <w:szCs w:val="28"/>
        </w:rPr>
        <w:t>are şi servicii similare</w:t>
      </w:r>
      <w:r>
        <w:rPr>
          <w:rFonts w:cs="Arial" w:ascii="Verdana" w:hAnsi="Verdana"/>
          <w:sz w:val="28"/>
          <w:szCs w:val="28"/>
          <w:lang w:val="es-ES"/>
        </w:rPr>
        <w:t>”, se solicit</w:t>
      </w:r>
      <w:r>
        <w:rPr>
          <w:rFonts w:cs="Arial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es-ES"/>
        </w:rPr>
        <w:t xml:space="preserve"> anularea procesului-verbal de deschidere a ofertelor nr.7095 din 06.09.2007, a adresei nr.7822 din 28.09.2007, precum şi a procedurii de atribuire.</w:t>
      </w:r>
    </w:p>
    <w:p>
      <w:pPr>
        <w:pStyle w:val="Normal"/>
        <w:ind w:left="1440" w:firstLine="720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MEDICAL WASTE S.R.L., cu sediul în Bucureşti, B-dul Preciziei nr. 40, sector 6, în contradictoriu cu SPITALUL UNIVERSITAR DE URGENŢĂ ELIAS, cu sediul în Bucureşti, B-dul Mărăşti nr.17, sector 1, ca tardiv depus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,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08:00Z</dcterms:created>
  <dc:creator>sile</dc:creator>
  <dc:description/>
  <cp:keywords/>
  <dc:language>en-US</dc:language>
  <cp:lastModifiedBy>Maria Paun</cp:lastModifiedBy>
  <cp:lastPrinted>2007-10-25T01:15:00Z</cp:lastPrinted>
  <dcterms:modified xsi:type="dcterms:W3CDTF">2007-10-29T15:49:00Z</dcterms:modified>
  <cp:revision>15</cp:revision>
  <dc:subject/>
  <dc:title>CONSILIUL   NAŢIONAL   DE SOLUŢIONARE A CONTESTAŢIILOR</dc:title>
</cp:coreProperties>
</file>