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fr-F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, nr.6 sector 3, România, CP 030084, CIF 20329980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 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onsiliul adoptă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  <w:lang w:val="ro-RO"/>
        </w:rPr>
        <w:t xml:space="preserve">                                    </w:t>
      </w: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818 / C6 / 2880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25.10.200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 3925 din 14.08.2007, înregistrată la C.N.S.C. cu nr.13143 din 16.08.2007, depusă de S.C. POWER NET CONSULTING S.R.L., cu sediul în Bucureşti, B-dul Constructorilor nr. 22, bl. 20, ap.97, sector 6 şi înregistrată la Oficiul Registrului Comerţului sub nr.J40/4169/1999, având CIF RO 11864363, împotriva faptului de a nu se fi transmis răspunsul la clarificări, de către autoritatea contractantă, COLEGIUL NAŢIONAL MIHAI EMINESCU, cu sediul în Bucureşti, Str. George Georgescu nr.2, sector 4, în cadrul procedurii de atribuire, prin licitaţie deschisă, a contractului de furnizare „Computere de birou</w:t>
      </w:r>
      <w:r>
        <w:rPr>
          <w:rFonts w:cs="Arial" w:ascii="Verdana" w:hAnsi="Verdana"/>
          <w:sz w:val="28"/>
          <w:szCs w:val="28"/>
          <w:lang w:val="es-ES"/>
        </w:rPr>
        <w:t>”, se solicit</w:t>
      </w:r>
      <w:r>
        <w:rPr>
          <w:rFonts w:cs="Arial" w:ascii="Verdana" w:hAnsi="Verdana"/>
          <w:sz w:val="28"/>
          <w:szCs w:val="28"/>
          <w:lang w:val="ro-RO"/>
        </w:rPr>
        <w:t>ă</w:t>
      </w:r>
      <w:r>
        <w:rPr>
          <w:rFonts w:cs="Arial" w:ascii="Verdana" w:hAnsi="Verdana"/>
          <w:sz w:val="28"/>
          <w:szCs w:val="28"/>
          <w:lang w:val="es-ES"/>
        </w:rPr>
        <w:t xml:space="preserve"> “anularea cererii de ofertă din data de</w:t>
      </w:r>
      <w:r>
        <w:rPr>
          <w:rFonts w:cs="Arial" w:ascii="Verdana" w:hAnsi="Verdana"/>
          <w:bCs/>
          <w:lang w:val="ro-RO"/>
        </w:rPr>
        <w:t xml:space="preserve"> 06.08.2007”.                                                        </w:t>
      </w:r>
    </w:p>
    <w:p>
      <w:pPr>
        <w:pStyle w:val="Normal"/>
        <w:ind w:left="1440" w:firstLine="720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bCs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right="-514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ontestaţia formulată de S.C. POWER NET CONSULTING S.R.L., cu sediul în Bucureşti, B-dul Constructorilor nr. 22, bl. 20, ap.97, sector 6, în contradictoriu cu COLEGIUL NAŢIONAL MIHAI EMINESCU, cu sediul în Bucureşti, Str. George Georgescu nr.2, sector 4, ca lipsită de obiect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800" w:right="128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21:54:00Z</dcterms:created>
  <dc:creator>sile</dc:creator>
  <dc:description/>
  <cp:keywords/>
  <dc:language>en-US</dc:language>
  <cp:lastModifiedBy>Maria Paun</cp:lastModifiedBy>
  <cp:lastPrinted>2007-08-10T02:49:00Z</cp:lastPrinted>
  <dcterms:modified xsi:type="dcterms:W3CDTF">2007-10-29T15:50:00Z</dcterms:modified>
  <cp:revision>20</cp:revision>
  <dc:subject/>
  <dc:title>CONSILIUL   NAŢIONAL   DE SOLUŢIONARE A CONTESTAŢIILOR</dc:title>
</cp:coreProperties>
</file>