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20/C3/33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56/08.09.2007 înregistrată la CNSC sub nr. 16753/26.09.2007 SC OLTHIZ CONREP SRL cu sediul în Craiova, str. Amaradia nr. 49, judeţul Dolj, înmatriculată la Oficiul Registrului Comerţului sub nr. J16/1173/1993, CUI R3873115, formulată împotriva deciziei de atribuire, emise de Administraţia Naţională a Rezervelor de Stat – Unitatea Teritorială 370, cu sediul în localitatea Ioneşti, judeţul Vâlcea, cod poştal 247270, în calitate de autoritate contractantă, în cadrul procedurii de cerere de oferte organizată pentru atribuirea contractului de lucrări „Reparaţii curente hidroizolaţii şi învelitoare atice la magaziile 2,3 şi 4”, s-a solicitat reevaluarea ofertelor (recalcularea punctajului pentru fiecare ofertă în par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color w:val="3366FF"/>
          <w:sz w:val="28"/>
          <w:szCs w:val="28"/>
          <w:lang w:val="ro-RO"/>
        </w:rPr>
      </w:pPr>
      <w:r>
        <w:rPr>
          <w:rFonts w:cs="Arial" w:ascii="Verdana" w:hAnsi="Verdana"/>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contestaţia.</w:t>
      </w:r>
    </w:p>
    <w:p>
      <w:pPr>
        <w:pStyle w:val="Normal"/>
        <w:jc w:val="both"/>
        <w:rPr/>
      </w:pPr>
      <w:r>
        <w:rPr>
          <w:rFonts w:cs="Arial" w:ascii="Verdana" w:hAnsi="Verdana"/>
          <w:sz w:val="28"/>
          <w:szCs w:val="28"/>
          <w:lang w:val="ro-RO"/>
        </w:rPr>
        <w:t>Dispune continuarea procedurii după anularea raportului de atribuire, a actelor subsecvente acestuia şi respingerea ca inacceptabilă a ofertei depuse de SC Izobeld Construct SRL. Obligă autoritatea contractantă la reevaluarea ofertelor într-un termen de maxim 15 zile de la data primirii prezente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0:00Z</dcterms:created>
  <dc:creator>viorel </dc:creator>
  <dc:description/>
  <cp:keywords/>
  <dc:language>en-US</dc:language>
  <cp:lastModifiedBy>Marina Tanase</cp:lastModifiedBy>
  <cp:lastPrinted>2007-10-25T08:20:00Z</cp:lastPrinted>
  <dcterms:modified xsi:type="dcterms:W3CDTF">2007-10-29T10:28:00Z</dcterms:modified>
  <cp:revision>3</cp:revision>
  <dc:subject/>
  <dc:title>C</dc:title>
</cp:coreProperties>
</file>