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21/C6/ 3222</w:t>
      </w:r>
    </w:p>
    <w:p>
      <w:pPr>
        <w:pStyle w:val="Normal"/>
        <w:jc w:val="center"/>
        <w:rPr/>
      </w:pPr>
      <w:r>
        <w:rPr>
          <w:rFonts w:cs="Arial" w:ascii="Verdana" w:hAnsi="Verdana"/>
          <w:b/>
          <w:sz w:val="28"/>
          <w:szCs w:val="28"/>
          <w:lang w:val="ro-RO"/>
        </w:rPr>
        <w:t>Data: 2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4891 din 05.09.2007, formulată de S.C. CAMELEON SECURITY SYSTEMS S.R.L., cu sediul în Bucureşti, Str.I.P.Pavlov nr.62, sector 1, înregistrată la Oficiul Registrului Comerţului sub nr.J40/17442/2003, C.U.I. RO 16010590, reprezentată legal prin Ion Popescu, în calitate de director general, împotriva  procedurii de atribuire, prin licitaţie deschisă, a contractului de achiziţie publică având ca obiect ,,Servicii de Pază şi Protecţie a obiectivelor S.H. Bistriţa-Piatra Neamţ- cod CPV 7461300-9”, organizată de S.C. HIDROELECTRICA S.A. – SUCURSALA HIDROCENTRALE BISTRIŢA, în calitate de autoritate contractantă, s-a solicitat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5378 din 10.09.2007, formulată de S.C. GARDIENII S.R.L., cu sediul în Râmnicu Vâlcea, Str.Ion Creangă nr.2, punct Meteor, înregistrată la Oficiul Registrului Comerţului sub nr.J38/1001/2004, C.U.I. RO16879454, reprezentată legal prin Pop Constantin, în calitate de director general executiv, împotriva hotărârii de atribuire, emisă de S.C. HIDROELECTRICA S.A. – SUCURSALA HIDROCENTRALE BISTRIŢA, în calitate de autoritate contractantă, în cadrul procedurii de atribuire, prin licitaţie deschisă, a contractului de achiziţie publică având ca obiect ,,Servicii de Pază şi Protecţie a obiectivelor S.H. Bistriţa-Piatra Neamţ- cod CPV 7461300-9”, s-a solicitat anularea hotărârii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3222/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MELEON SECURITY SYSTEMS S.R.L., cu sediul în Bucureşti, Str.I.P. Pavlov nr.62, sector 1, în contradictoriu cu S.C. HIDROELECTRICA S.A. – SUCURSALA HIDROCENTRALE BISTRIŢA, cu sediul în Piatra Neamţ, Str. Drăghiescu nr.13, jud. Neamţ, ca lipsită de obiect.</w:t>
      </w:r>
    </w:p>
    <w:p>
      <w:pPr>
        <w:pStyle w:val="Normal"/>
        <w:ind w:firstLine="720"/>
        <w:jc w:val="both"/>
        <w:rPr/>
      </w:pPr>
      <w:r>
        <w:rPr>
          <w:rFonts w:cs="Arial" w:ascii="Verdana" w:hAnsi="Verdana"/>
          <w:sz w:val="28"/>
          <w:szCs w:val="28"/>
          <w:lang w:val="ro-RO"/>
        </w:rPr>
        <w:t xml:space="preserve">Admite  contestaţia formulată de S.C. GARDIENII S.R.L., cu sediul în Râmnicu Vâlcea, Str.Ion Creangă nr.2, punct Meteor, în contradictoriu cu HIDROELECTRICA S.A. - SUCURSALA HIDROCENTRALE BISTRIŢA, cu sediul în Piatra Neamţ, str. Drăghiescu nr.13, jud. Neamţ, anulează raportul procedurii de atribuire nr.13206/30.08.2007 şi actele subsecvente emiterii acestuia. </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continuare a procedurii de atribuire formulată de autoritatea contractantă,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50:00Z</dcterms:created>
  <dc:creator> </dc:creator>
  <dc:description/>
  <cp:keywords/>
  <dc:language>en-US</dc:language>
  <cp:lastModifiedBy>Maria Paun</cp:lastModifiedBy>
  <cp:lastPrinted>2007-10-25T13:56:00Z</cp:lastPrinted>
  <dcterms:modified xsi:type="dcterms:W3CDTF">2007-10-29T15:51:00Z</dcterms:modified>
  <cp:revision>23</cp:revision>
  <dc:subject/>
  <dc:title>0</dc:title>
</cp:coreProperties>
</file>