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23/C1 /27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2489/  09.08.2007  formulată de SC Q LINE SRL, cu sediul în judeţul Braşov, Braşov, str.Cerbului nr.20, înregistrată la Oficiul Registrului Comerţului cu nr. J08/12/1992, CIF RO 1107014, reprezentată legal prin Ursachi Corneliu – Administrator, împotriva procedurii de atribuire prin licitaţie deschisă, organizată de SC FISE ELECTRICA SERV S.A.- SISE ELECTRICA TRANSILVANIA SUD în calitate de autoritate contractantă, cu sediul în judeţul Braşov, Braşov, str.13 Decembrie nr.17A, înregistrată la ORC sub nr.J08/237/2002, CUI 14493251, reprezentată de Guţa Braduţ – Director, în vederea atribuirii contractului având drept obiect ‚‚achiziţie echipamente de calcul şi aparatură digitală 1’’, cod CPV 30213000-5, 30213200-7 s-a solicitat anularea hotărârii comisiei de evaluare pentru procedura de licitaţie deschisă, verificarea conformităţii ofertelor tehnice concurente precum şi obligarea autorităţii contractante de a furniza contestatorului copii ale ofertelor tehnice şi financiare ale celorlalte societăţi participante la procedura de licitaţie deschis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vocată de cătr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Q LINE SRL în contradictoriu cu SC FISE ELECTRICA SERV S.A.- SISE ELECTRICA TRANSILVANIA SU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1:00Z</dcterms:created>
  <dc:creator> </dc:creator>
  <dc:description/>
  <cp:keywords/>
  <dc:language>en-US</dc:language>
  <cp:lastModifiedBy>Florentina Dragan</cp:lastModifiedBy>
  <cp:lastPrinted>2007-10-23T13:51:00Z</cp:lastPrinted>
  <dcterms:modified xsi:type="dcterms:W3CDTF">2007-10-29T11:21:00Z</dcterms:modified>
  <cp:revision>2</cp:revision>
  <dc:subject/>
  <dc:title/>
</cp:coreProperties>
</file>