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Wide Latin" w:cs="Wide Latin" w:ascii="Wide Latin" w:hAnsi="Wide Latin"/>
          <w:b/>
          <w:sz w:val="32"/>
          <w:szCs w:val="32"/>
          <w:lang w:val="ro-RO"/>
        </w:rPr>
        <w:t xml:space="preserve"> </w:t>
      </w: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Nr. 2824/C3/2219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5.10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.N.S.C. cu nr. 10064/13.07.2007, depusă de S.C. AZTECH DIGITAL S.R.L., cu sediul în Cluj-Napoca, str. Madach Imre nr. 47, jud. Cluj, înmatriculată la Oficiul Registrului Comerţului cu nr. J12/1177/2001, C.U.I. RO14174538, formulată împotriva deciziei privind rezultatul procedurii de atribuire emisă de BIBLIOTECA CENTRALĂ UNIVERSITARĂ ,,Lucian Blaga” cu sediul în Cluj-Napoca, str. Clinicilor, nr. 2, jud. Cluj, în calitate de autoritate contractantă în cadrul procedurii licitaţie deschisă organizată pentru atribuirea contractului de furnizare ,,Achiziţie tehnică de calcul cod CPV 30213000-5, 30248100-0”, s-a solicitat recalcularea punctajului pentru lotul I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 xml:space="preserve">Respinge contestaţia ca nefondată.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0:49:00Z</dcterms:created>
  <dc:creator>Gheorghe Hutanu</dc:creator>
  <dc:description/>
  <cp:keywords/>
  <dc:language>en-US</dc:language>
  <cp:lastModifiedBy>Marina Tanase</cp:lastModifiedBy>
  <cp:lastPrinted>2007-10-25T13:30:00Z</cp:lastPrinted>
  <dcterms:modified xsi:type="dcterms:W3CDTF">2007-10-29T10:27:00Z</dcterms:modified>
  <cp:revision>5</cp:revision>
  <dc:subject/>
  <dc:title/>
</cp:coreProperties>
</file>