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27/ 5C5 / 2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88/03.07.2007 înregistrată la CNSC sub nr. 9641 / 09.07.2007, formulată de S.C. DUNĂREA S.A. cu sediul în municipiul Galaţi, strada Nicolae Bălcescu nr. 1, Judeţul Galaţi, înregistrată la Oficiul Registrului Comerţului cu nr. J17/11/1991, având CUI RO1635346, împotriva notificării nr. A-3084/27.06.2007 reprezentând rezultatul procedurii de încheiere, prin licitaţie deschisă”, a acordului cadru privind servicii de „hrănire în regim de cantină”, organizată de autoritatea contractantă, UNITATEA MILITARĂ 01333 FOCŞANI, cu sediul în municipiul Focşani, strada 1 Decembrie 1918, nr. 1-3, Judeţul Vrancea,  s-a solicitat „continuarea procedurii de încheiere a acordului cadru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DUNĂREA S.A. cu sediul în municipiul Galaţi, strada Nicolae Bălcescu nr. 1, Judeţul Galaţ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UNITATEA MILITARĂ 01333 FOCŞANI, cu sediul în municipiul Focşani, strada 1 Decembrie 1918, nr. 1-3, Judeţul Vrancea, şi dispune anularea raportului procedurii, care va fi refăcut prin evaluarea ofertelor conform prevederilor documentaţiei de atribuire, după întregirea de către contestatoare a formularului nr. 5 din Secţiunea a IV-a din documentaţia de atribuire.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Măsurile dispuse vor fi aduse la îndeplinire în 15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Maria Paun</cp:lastModifiedBy>
  <cp:lastPrinted>2007-10-25T11:43:00Z</cp:lastPrinted>
  <dcterms:modified xsi:type="dcterms:W3CDTF">2007-10-29T15:52:00Z</dcterms:modified>
  <cp:revision>354</cp:revision>
  <dc:subject/>
  <dc:title>decizie S.R.I.</dc:title>
</cp:coreProperties>
</file>