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28/332 C4 /3598</w:t>
      </w:r>
    </w:p>
    <w:p>
      <w:pPr>
        <w:pStyle w:val="Normal"/>
        <w:jc w:val="center"/>
        <w:rPr/>
      </w:pPr>
      <w:r>
        <w:rPr>
          <w:rFonts w:cs="Arial" w:ascii="Verdana" w:hAnsi="Verdana"/>
          <w:b/>
          <w:sz w:val="28"/>
          <w:szCs w:val="28"/>
          <w:lang w:val="ro-RO"/>
        </w:rPr>
        <w:t>Data:25.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274 din 27.09.2007, înregistrată la Consiliul Naţional de Soluţionare a Contestaţiilor cu nr. 16921 din 27.09.2007, depusă de S.C. Ramila World Trade S.R.L., cu sediul în Bucureşti</w:t>
      </w:r>
      <w:r>
        <w:rPr>
          <w:rFonts w:cs="Arial" w:ascii="Verdana" w:hAnsi="Verdana"/>
          <w:bCs/>
          <w:sz w:val="28"/>
          <w:szCs w:val="28"/>
          <w:lang w:val="ro-RO"/>
        </w:rPr>
        <w:t xml:space="preserve">,     B-dul Iuliu Maniu, nr. 6, sector 6, </w:t>
      </w:r>
      <w:r>
        <w:rPr>
          <w:rFonts w:cs="Arial" w:ascii="Verdana" w:hAnsi="Verdana"/>
          <w:sz w:val="28"/>
          <w:szCs w:val="28"/>
          <w:lang w:val="ro-RO"/>
        </w:rPr>
        <w:t>înregistrată la Oficiul Registrului Comerţului cu nr. J40/17524/2004, CUI  RO 16893890 se contestă conţinutul caietului de sarcini, emis de către Şcoala Naţională de Grefieri, cu sediul în Bucureşti, B-dul Regina Elisabeta, nr. 53, sector 5, în calitate de autoritate contractantă, în cadrul procedurii de cerere de oferte organizată pentru atribuirea contractului având ca obiect „furnizarea de cartuşe toner (pachet de produse), cod CPV 30125100-2”, s-a solicitat modificarea caietului de sarcini în sensul eliminării formulării „furnizorul trebuie să aibă autorizare de la producător (HP, Canon, Xerox, etc.), prin care este autorizat să furnizeze produsele respective, autorizări care vor fi emise în atenţia beneficiarului-original sau copie legalizată” şi suspendarea procedurii până la soluţionarea contestaţiei.</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Ramila World Trade S.R.L., ca tardiv formulat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3:00Z</dcterms:created>
  <dc:creator> </dc:creator>
  <dc:description/>
  <cp:keywords/>
  <dc:language>en-US</dc:language>
  <cp:lastModifiedBy>Polixenia Carabus</cp:lastModifiedBy>
  <cp:lastPrinted>2007-06-05T16:40:00Z</cp:lastPrinted>
  <dcterms:modified xsi:type="dcterms:W3CDTF">2007-10-29T14:03:00Z</dcterms:modified>
  <cp:revision>2</cp:revision>
  <dc:subject/>
  <dc:title>p</dc:title>
</cp:coreProperties>
</file>