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Clarendon Extended" w:hAnsi="Wide Latin;Clarendon Extended" w:cs="Wide Latin;Clarendon Extended"/>
          <w:b/>
          <w:b/>
          <w:sz w:val="22"/>
          <w:szCs w:val="22"/>
          <w:lang w:val="en-GB"/>
        </w:rPr>
      </w:pPr>
      <w:r>
        <w:rPr>
          <w:rFonts w:cs="Wide Latin;Clarendon Extended" w:ascii="Wide Latin;Clarendon Extended" w:hAnsi="Wide Latin;Clarendon Extended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Clarendon Extended" w:ascii="Wide Latin;Clarendon Extended" w:hAnsi="Wide Latin;Clarendon Extended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Bd. Dinicu Golescu, nr.38 sector 1, Bucureşti, România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266 alin. 2 din OUG nr. 34/2006 privind atribuirea contractelor de achiziţie publică, a contractelor de concesiune de lucrări publice şi a contractelor de concesiune de servicii, aprobată prin Legea nr. 337/2006 consiliul adoptă urmatoarea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Clarendon Extended" w:hAnsi="Wide Latin;Clarendon Extended" w:cs="Arial"/>
          <w:b/>
          <w:b/>
          <w:sz w:val="32"/>
          <w:szCs w:val="32"/>
          <w:lang w:val="ro-RO"/>
        </w:rPr>
      </w:pPr>
      <w:r>
        <w:rPr>
          <w:rFonts w:cs="Arial" w:ascii="Wide Latin;Clarendon Extended" w:hAnsi="Wide Latin;Clarendon Extended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3/C3/ 6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1.03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347/11.01.2007, depusă de SC CALLIOPE SRL cu sediul în Ploieşti, str. Candiano Popescu nr. 36, jud. Prahova, înregistrată la Oficiul Registrului Comerţului sub nr. J29/464/1991, CUI 1347483 împotriva deciziei privind rezultatul procedurii de achiziţie emisă de CONSILIUL JUDEŢEAN PRAHOVA, cu sediul în Ploieşti, b-dul Republicii nr. 2-4, jud. Prahova, în calitate de autoritate contractantă, în cadrul procedurii cerere de oferte organizată pentru  atribuirea contractului de furnizare „Abonamente la publicaţiile de specialitate şi presă pentru anul 2007”, s-a solicitat anularea acesteia, respingerea ofertei SC Rodipet Abonamente SRL ca fiind necorespunzătoare şi atribuirea contractului SC CALLIOPE SRL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tardiv introdus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chiziţie public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Clarendon Extende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14:00Z</dcterms:created>
  <dc:creator> </dc:creator>
  <dc:description/>
  <dc:language>en-US</dc:language>
  <cp:lastModifiedBy>a</cp:lastModifiedBy>
  <cp:lastPrinted>2007-03-01T14:32:00Z</cp:lastPrinted>
  <dcterms:modified xsi:type="dcterms:W3CDTF">2007-03-05T10:14:00Z</dcterms:modified>
  <cp:revision>2</cp:revision>
  <dc:subject/>
  <dc:title>C</dc:title>
</cp:coreProperties>
</file>