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832/C3/2109</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5.10.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înregistrată la CNSC sub nr. 9684/09.07.2007, înaintată de S.C. REDOX LAB SUPPLIES COM S.R.L., cu sediul în Bucureşti, str. Liviu Rebreanu, nr. 9A, sector 3, înmatriculată la Oficiul Registrului Comerţului sub nr. J40/11660/2004, C.U.I. RO16617054, reprezentată de Petre Cristian HARNAGEA, împotriva deciziei de atribuire, emisă de Direcţia Sanitară Veterinară şi pentru Siguranţa Alimentelor a Judeţului Hunedoara, cu sediul în Deva, str. 22 Decembrie nr. 226, judeţul Hunedoara, în calitate de autoritate contractantă în cadrul procedurii de achiziţie publică prin licitaţie deschisă, organizată pentru atribuirea contractului de furnizare  „Achiziţionare medii de cultură, reactivi chimici, sticlărie de laborator, articole din porţelan, hârtie de filtru”, s-a solicitat „obligarea autorităţii contractante de a lua măsurile necesare pentru remedierea actelor ce afectează procedura de atribui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color w:val="3366FF"/>
          <w:sz w:val="28"/>
          <w:szCs w:val="28"/>
          <w:lang w:val="ro-RO"/>
        </w:rPr>
      </w:pPr>
      <w:r>
        <w:rPr>
          <w:rFonts w:cs="Arial" w:ascii="Verdana" w:hAnsi="Verdana"/>
          <w:b/>
          <w:color w:val="3366FF"/>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inadmisibilă pentru motivele indicate în motivare.</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296" w:right="576" w:gutter="0" w:header="0" w:top="28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9:12:00Z</dcterms:created>
  <dc:creator>viorel </dc:creator>
  <dc:description/>
  <cp:keywords/>
  <dc:language>en-US</dc:language>
  <cp:lastModifiedBy>Marina Tanase</cp:lastModifiedBy>
  <cp:lastPrinted>2007-08-23T22:25:00Z</cp:lastPrinted>
  <dcterms:modified xsi:type="dcterms:W3CDTF">2007-10-29T10:28:00Z</dcterms:modified>
  <cp:revision>3</cp:revision>
  <dc:subject/>
  <dc:title>C</dc:title>
</cp:coreProperties>
</file>